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Муниципальное образование Совет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етского района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РИКАЗ 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22 _»_02 _2023 г. </w:t>
        <w:tab/>
        <w:tab/>
        <w:tab/>
        <w:tab/>
        <w:tab/>
        <w:tab/>
        <w:tab/>
        <w:tab/>
        <w:t xml:space="preserve">                 №_171___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б организации приема на обучение в первые классы муниципальных общеобразовательных организаций Советского района  в 2023 году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50"/>
        <w:contextualSpacing/>
        <w:jc w:val="both"/>
        <w:rPr/>
      </w:pPr>
      <w:r>
        <w:rPr>
          <w:sz w:val="24"/>
          <w:szCs w:val="24"/>
        </w:rPr>
        <w:tab/>
        <w:t xml:space="preserve">В соответствии с п. 6 статьи  9 Федерального закона  от 29.12.2012г. № 273 – ФЗ «Об образовании в Российской Федерации»,  приказов  Министерства просвещения Российской Федерации  от 02.09. 2020 г.  №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далее - Порядок), от 08.10.2022 г. № 707 «О внесении изменений в приказ  Министерства просвещения Российской Федерации от 02.09.2020 г. № 458 "Об утверждении Порядка приема граждан на обучение по образовательным программам начального общего, основного общего и среднего общего образования", с целью организованного приема детей на обучение в первых классах в муниципальных общеобразовательных организациях Советского района </w:t>
      </w: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ям муниципальных дошкольных образовательных организаций Советского района  обеспечить (далее - ДОО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 Ознакомление родителей (законных представителей)  с нормативно-правовыми  актами, регламентирующими зачисление    детей в муниципальные общеобразовательные организации Советского района для обучения в первом классе, в срок до 20.03.2023 г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1.2. Создание условий в ДОО для подачи документов родителями (законными представителями) детей  на обучение в первые классы с использованием функционала (сервисов) регионального 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 Организацию консультационной работы для  родителей (законных представителей) воспитанников по вопросам порядка приема граждан на обучение  по образовательным программам начального общего образования, подачи документов на прием в первый класс с использованием функционала (сервисов) регионального 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В срок до 21.03.2023 г. предоставление  информации о распределении воспитанников подготовительных групп  по  муниципальным общеобразовательным организациям, для обучения в первом классе с учетом территориальной принадлежности и мнения родителей (законных представителей)  в соответствии с формой 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firstLine="349"/>
        <w:contextualSpacing/>
        <w:jc w:val="both"/>
        <w:rPr/>
      </w:pPr>
      <w:r>
        <w:rPr>
          <w:sz w:val="24"/>
          <w:szCs w:val="24"/>
        </w:rPr>
        <w:t>Руководителям муниципальных общеобразовательных организаций Советского района обеспе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Порядка в части касающей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чало приема заявлений на обучение в первые классы в соответствии с п. 17 Порядка. Определить время начала приема заявлений от родителей (законных представителей) будущих первоклассников 09.00 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чальнику отдела общего образования Управления образования администрации Советского района  Исаковой Н.В. в срок до 06.03.2023 г. обеспечить размещение  нормативных документов федерального, регионального и муниципального уровней, регламентирующих прием в 1 класс,  </w:t>
      </w:r>
      <w:r>
        <w:rPr>
          <w:color w:val="000000"/>
          <w:sz w:val="24"/>
          <w:szCs w:val="24"/>
          <w:shd w:fill="FFFFFF" w:val="clear"/>
          <w:lang w:eastAsia="en-US"/>
        </w:rPr>
        <w:t>на сайте Управления образования администрации Совет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472440</wp:posOffset>
            </wp:positionV>
            <wp:extent cx="286702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онтроль за исполнением данного приказа возложить  на  заместителя начальника Управления образования администрации Советского района по общему образованию М.А. Петрушко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  <w:tab/>
        <w:tab/>
        <w:tab/>
        <w:tab/>
        <w:tab/>
        <w:tab/>
        <w:tab/>
        <w:tab/>
        <w:tab/>
        <w:tab/>
        <w:t>Н.В. Черемных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сполнитель: Исакова Наталья Владимировна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начальник отдела обще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8(34675)55405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гласовано:</w:t>
      </w:r>
    </w:p>
    <w:p>
      <w:pPr>
        <w:pStyle w:val="Normal"/>
        <w:spacing w:before="0" w:after="0"/>
        <w:contextualSpacing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меститель  начальника Управления </w:t>
      </w:r>
    </w:p>
    <w:p>
      <w:pPr>
        <w:pStyle w:val="Normal"/>
        <w:spacing w:before="0" w:after="0"/>
        <w:contextualSpacing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бразования по общему образованию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_________________ М.А. Петрушко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_____________  2023г.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Рассылка:</w:t>
      </w:r>
    </w:p>
    <w:p>
      <w:pPr>
        <w:pStyle w:val="Normal"/>
        <w:spacing w:before="0" w:after="0"/>
        <w:contextualSpacing/>
        <w:jc w:val="both"/>
        <w:rPr/>
      </w:pPr>
      <w:r>
        <w:rPr/>
        <w:t>в ОО - 21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106" w:hanging="0"/>
      <w:jc w:val="center"/>
    </w:pPr>
    <w:rPr>
      <w:b/>
      <w:bCs/>
      <w:color w:val="000000"/>
      <w:spacing w:val="-2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6:00Z</dcterms:created>
  <dc:creator>Исакова Н.В.</dc:creator>
  <dc:description/>
  <cp:keywords/>
  <dc:language>en-US</dc:language>
  <cp:lastModifiedBy>Пользователь Windows</cp:lastModifiedBy>
  <cp:lastPrinted>2023-02-22T14:12:00Z</cp:lastPrinted>
  <dcterms:modified xsi:type="dcterms:W3CDTF">2023-02-22T10:05:00Z</dcterms:modified>
  <cp:revision>36</cp:revision>
  <dc:subject/>
  <dc:title>Российская Федерация</dc:title>
</cp:coreProperties>
</file>