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Советский район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Heading"/>
        <w:rPr/>
      </w:pPr>
      <w:r>
        <w:rPr>
          <w:sz w:val="24"/>
        </w:rPr>
        <w:t xml:space="preserve">Администрация Советского района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правление образования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ПРИКАЗ  </w:t>
      </w:r>
    </w:p>
    <w:p>
      <w:pPr>
        <w:pStyle w:val="Normal"/>
        <w:rPr/>
      </w:pPr>
      <w:r>
        <w:rPr/>
        <w:t xml:space="preserve"> </w:t>
      </w:r>
      <w:r>
        <w:rPr/>
        <w:t xml:space="preserve">«_20_» ноября  2023 года </w:t>
        <w:tab/>
        <w:tab/>
        <w:tab/>
        <w:tab/>
        <w:tab/>
        <w:tab/>
        <w:tab/>
        <w:t xml:space="preserve">            №_900__ </w:t>
      </w:r>
    </w:p>
    <w:p>
      <w:pPr>
        <w:pStyle w:val="Normal"/>
        <w:rPr/>
      </w:pPr>
      <w:r>
        <w:rPr/>
      </w:r>
    </w:p>
    <w:p>
      <w:pPr>
        <w:pStyle w:val="Style21"/>
        <w:widowControl/>
        <w:suppressAutoHyphens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Об организации проведения итогового сочинения (изложения) на территории Советского района 6 декабря 2023 года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708"/>
        <w:rPr/>
      </w:pPr>
      <w:r>
        <w:rPr/>
        <w:t xml:space="preserve">В соответствии с разделом 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 233/552,  руководствуясь методическими документами при организации и проведении итогового сочинения (изложения)  в 2023/2024 учебном году, рекомендуемыми Федеральной службой по надзору в сфере образования и науки (письмо от 21 сентября 2023 года № 04-303), на основании приказа Департамента образования и науки Ханты – Мансийского автономного округа – Югры от 15.11.2023 № 10-П-2858 «О порядке проведения итогового сочинения (изложения)  в Ханты – Мансийском автономном округе – Югре в 2023/2024 учебном году» (далее – приказ ДОиН № 2858), приказа автономного учреждения дополнительного профессионального образования Ханты – Мансийского автономного округа – Югры «Институт развития образования» от 15.11.2023 № 10/42-П-43 «О проведении итогового сочинения (изложения) для обучающихся, завершающих освоение образовательных программ среднего общего образования в учреждениях, реализующих образовательные программы среднего общего образования на территории Ханты – Мансийского автономного округа – Югры, 6 декабря 2023 года» (далее - приказ АУ ИРО № 43), в целях обеспечения проведения итогового сочинения (изложения) в качестве процедуры допуска к государственной итоговой аттестации по образовательным программам среднего общего образования </w:t>
      </w:r>
    </w:p>
    <w:p>
      <w:pPr>
        <w:pStyle w:val="TextBody"/>
        <w:suppressAutoHyphens w:val="true"/>
        <w:spacing w:lineRule="auto" w:line="240"/>
        <w:rPr>
          <w:b/>
          <w:b/>
          <w:bCs/>
          <w:caps/>
        </w:rPr>
      </w:pPr>
      <w:r>
        <w:rPr>
          <w:b/>
          <w:bCs/>
          <w:caps/>
        </w:rPr>
        <w:t>приказываю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Утвердить план мероприятий по подготовке и проведению итогового сочинения (изложения) обучающихся муниципальных общеобразовательных организаций (далее – МОО) 6 декабря 2023 года (далее – План мероприятий) (приложение 1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овести 6 декабря 2023 года итоговое сочинение (изложение) (далее – ИС-11) в муниципальных общеобразовательных организациях, расположенных на территории Советского района  (далее – МОО) в соответствии с нормативными правовыми актами, иными правовыми актами и инструктивно-методическими документами Министерства просвещения Российской Федерации, Федеральной службы по надзору в сфере образования и науки, Департамента образования и науки Ханты – Мансийского автономного округа – Югры, регламентирующими проведение итогового сочинения (изложения) в 2023/2024 учебном году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Утвердить график предоставления отчетных форм и работ участников итогового сочинения (изложения) 6 декабря 2023 года (далее – График)  (приложение 2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тделу общего образования Управления образования администрации Советского района (Исакова Н.В.)  (далее – ООО) обеспечить:</w:t>
      </w:r>
    </w:p>
    <w:p>
      <w:pPr>
        <w:pStyle w:val="Style7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ыполнение Плана мероприятий в рамках своих полномочий.</w:t>
      </w:r>
    </w:p>
    <w:p>
      <w:pPr>
        <w:pStyle w:val="Style7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Соблюдение условий конфиденциальности и информационной безопасности на всех этапах проведения итогового сочинения (изложения) в 2023/2024 году.</w:t>
      </w:r>
    </w:p>
    <w:p>
      <w:pPr>
        <w:pStyle w:val="Style7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>
          <w:rStyle w:val="FontStyle15"/>
          <w:sz w:val="24"/>
          <w:szCs w:val="24"/>
        </w:rPr>
        <w:t>Утверждение  состава общественных наблюдателей, с их распределением в места проведения ИС-11 согласно заявлениям, предоставленным МОО.</w:t>
      </w:r>
    </w:p>
    <w:p>
      <w:pPr>
        <w:pStyle w:val="Style71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Направление Актов технической готовности образовательных организаций к проведению ИС-11 в автономное учреждение дополнительного профессионального образования Ханты – Мансийского автономного округа – Югры «Институт развития образования» - организацию, уполномоченную осуществлять функции Регионального центра обработки информации (далее –  АУ «Институт развития образования», РЦОИ) не позднее, чем за 1  день до начала проведения ИС-11.</w:t>
      </w:r>
    </w:p>
    <w:p>
      <w:pPr>
        <w:pStyle w:val="Style7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 xml:space="preserve">Проведение ИС-11 на территории Советского района  в </w:t>
      </w:r>
      <w:r>
        <w:rPr>
          <w:rStyle w:val="FontStyle15"/>
          <w:sz w:val="24"/>
          <w:szCs w:val="24"/>
        </w:rPr>
        <w:t>соответствии с нормативными правовыми актами, иными правовыми актами и инструктивно-методическими документами Министерства просвещения Российской Федерации, Федеральной службы по надзору в сфере образования и науки, Департамента образования и науки Ханты – Мансийского автономного округа – Югры, регламентирующими проведение итогового сочинения (изложения) в 2023/2024 учебном году.</w:t>
      </w:r>
    </w:p>
    <w:p>
      <w:pPr>
        <w:pStyle w:val="Style71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Направление сканированных копий бланков участников ИС-11, отчетных форм в РЦОИ по защищенным каналам связ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Исполняющему обязанности директора Муниципального казенного учреждения «Центр материально-технического и методического обеспечения» (далее – МКУ Центр МТиМО) Зияшеву Д.А. обеспечить: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792" w:hanging="83"/>
        <w:rPr/>
      </w:pPr>
      <w:r>
        <w:rPr/>
        <w:t>Выполнение Плана мероприятий в части касающейся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Техническое  и методическое сопровождение МОО при подготовке и проведении ИС-11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 xml:space="preserve">Предоставление в ООО (старшему отдела Макаровой Е.П.) содержательного анализа по результатам проверки ИС-11 в МОО по форме и в сроки, установленные  АУ «Институт развития образования»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Руководителям МОО обеспечить: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Выполнение Плана мероприятий в части касающейся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Соблюдение условий конфиденциальности и информационной безопасности на всех этапах проведения итогового сочинения (изложения) в 2023/2024 году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Направление в ООО (старшему отдела Макаровой Е.П.) сведений о персональном составе лиц, для аккредитации в качестве общественных наблюдателей за ходом проведения ИС-11 в срок не позднее 1 декабря 2023 года  согласно запрашиваемой форме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 xml:space="preserve">В целях объективности оценивания работ участников ИС-11 привлечение в комиссию по проверке независимых экспертов из  других МОО. 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Подготовку мест проведения ИС-11 не позднее 4 декабря 2023 года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Оборудование мест проведения ИС-11 не менее чем одним из средств обеспечения информационной безопасности:</w:t>
      </w:r>
    </w:p>
    <w:p>
      <w:pPr>
        <w:pStyle w:val="Style7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left="709" w:hanging="0"/>
        <w:rPr/>
      </w:pPr>
      <w:r>
        <w:rPr/>
        <w:t>-  стационарными и (или) переносными металлоискателями;</w:t>
      </w:r>
    </w:p>
    <w:p>
      <w:pPr>
        <w:pStyle w:val="Style7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left="709" w:hanging="0"/>
        <w:rPr/>
      </w:pPr>
      <w:r>
        <w:rPr/>
        <w:t>-  средствами видеонаблюдения;</w:t>
      </w:r>
    </w:p>
    <w:p>
      <w:pPr>
        <w:pStyle w:val="Style7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left="709" w:hanging="0"/>
        <w:rPr/>
      </w:pPr>
      <w:r>
        <w:rPr/>
        <w:t>-  средствами подавления сигналов подвижной связи (при наличии документов, определяющих возможность использования соответствующих устройст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оздание в местах проведения итогового сочинения (изложения) (аудитории, учебные кабинеты) условий по соблюдению санитарно-гигиенических требований, требований противопожарной безопасности, условий организации и проведения ИС-11 для обучающихся (экстернов) с ограниченными возможностями здоровья, детей - инвалидов, инвалидов, учитывающих состояние их здоровья, особенности психофизического развит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аправление в ООО (главному специалисту Нестеренко Т.Е.) </w:t>
      </w:r>
      <w:r>
        <w:rPr>
          <w:rStyle w:val="FontStyle15"/>
          <w:sz w:val="24"/>
          <w:szCs w:val="24"/>
        </w:rPr>
        <w:t>Акта технической готовности образовательной организации к проведению ИС-11 не позднее, чем за 1  день до начала проведения ИС-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ведение ИС-11 на территории Советского района  в соответствии с нормативными правовыми актами, иными правовыми актами и инструктивно-методическими документами Министерства просвещения Российской Федерации, Федеральной службы по надзору в сфере образования и науки, Департамента образования и науки Ханты – Мансийского автономного округа – Югры, регламентирующими проведение итогового сочинения (изложения) в 2023/2024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сутствие аккредитованных общественных наблюдателей, за ходом проведения ИС-11 в местах проведения ИС-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правление в ООО (старшему отдела Макаровой Е.П.) сканированных копий бланков участников ИС-11, отчетных форм в РЦОИ по защищенным каналам связи согласно Граф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правление в МКУ МТиМО содержательного анализа по результатам проверки ИС-11 в МОО по форме и в сроки, установленные  АУ «Институт развития образования»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/>
      </w:pPr>
      <w:r>
        <w:rPr/>
        <w:t>Контроль за исполнением данного приказа возложить на заместителя начальника Управления образования по общему образованию М.А. Петрушко.</w:t>
      </w:r>
    </w:p>
    <w:p>
      <w:pPr>
        <w:pStyle w:val="Style7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8020</wp:posOffset>
            </wp:positionH>
            <wp:positionV relativeFrom="paragraph">
              <wp:posOffset>49530</wp:posOffset>
            </wp:positionV>
            <wp:extent cx="286702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чальник                                                                                                             Н.В. Черемных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kern w:val="2"/>
          <w:sz w:val="18"/>
          <w:szCs w:val="18"/>
          <w:u w:val="single"/>
        </w:rPr>
        <w:t>Исполнитель</w:t>
      </w:r>
      <w:r>
        <w:rPr>
          <w:kern w:val="2"/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ова Екатерина Петровна,</w:t>
      </w:r>
    </w:p>
    <w:p>
      <w:pPr>
        <w:pStyle w:val="Normal"/>
        <w:rPr/>
      </w:pPr>
      <w:r>
        <w:rPr>
          <w:sz w:val="18"/>
          <w:szCs w:val="18"/>
        </w:rPr>
        <w:t xml:space="preserve">старший отдела общего образован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(34675) 55-412</w:t>
      </w:r>
    </w:p>
    <w:p>
      <w:pPr>
        <w:pStyle w:val="Normal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Согласовано:</w:t>
      </w:r>
    </w:p>
    <w:p>
      <w:pPr>
        <w:pStyle w:val="Normal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Заместитель начальника Управления образования </w:t>
      </w:r>
    </w:p>
    <w:p>
      <w:pPr>
        <w:pStyle w:val="Normal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по общему образованию</w:t>
        <w:tab/>
        <w:t xml:space="preserve"> </w:t>
      </w:r>
    </w:p>
    <w:p>
      <w:pPr>
        <w:pStyle w:val="Normal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______________________М.А. Петрушко</w:t>
      </w:r>
    </w:p>
    <w:p>
      <w:pPr>
        <w:pStyle w:val="Normal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«__»__ноября_2023</w:t>
      </w:r>
    </w:p>
    <w:p>
      <w:pPr>
        <w:pStyle w:val="Normal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 Unicode MS"/>
          <w:color w:val="000000"/>
          <w:sz w:val="20"/>
          <w:szCs w:val="20"/>
        </w:rPr>
        <w:t xml:space="preserve">Начальник отдела общего образования                                                                   </w:t>
      </w:r>
    </w:p>
    <w:p>
      <w:pPr>
        <w:pStyle w:val="Normal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_________________Н.В. Исакова</w:t>
      </w:r>
    </w:p>
    <w:p>
      <w:pPr>
        <w:pStyle w:val="Normal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«__»_ноября__2023</w:t>
      </w:r>
    </w:p>
    <w:p>
      <w:pPr>
        <w:pStyle w:val="Normal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Исполняющий обязанности </w:t>
      </w:r>
    </w:p>
    <w:p>
      <w:pPr>
        <w:pStyle w:val="Normal"/>
        <w:jc w:val="left"/>
        <w:rPr/>
      </w:pPr>
      <w:r>
        <w:rPr>
          <w:rFonts w:eastAsia="Arial Unicode MS"/>
          <w:color w:val="000000"/>
          <w:sz w:val="20"/>
          <w:szCs w:val="20"/>
        </w:rPr>
        <w:t xml:space="preserve">директора МКУ Центр МТиМО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______________________Д.А. Зияше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ноября__2023</w:t>
      </w:r>
    </w:p>
    <w:p>
      <w:pPr>
        <w:pStyle w:val="Normal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TextBody"/>
        <w:spacing w:lineRule="auto" w:line="240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u w:val="single"/>
        </w:rPr>
        <w:t xml:space="preserve">Рассылка:  </w:t>
      </w:r>
      <w:r>
        <w:rPr>
          <w:rFonts w:eastAsia="Arial Unicode MS"/>
          <w:color w:val="000000"/>
          <w:sz w:val="20"/>
          <w:szCs w:val="20"/>
        </w:rPr>
        <w:t>В дело – 1, ООО – 1,  МКУ МТиМО – 1, ОО-11</w:t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Совет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1.2023 № 900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zh-CN"/>
        </w:rPr>
        <w:t>План мероприятий по подготовке и проведению итогового сочинения (изложения) обучающихся муниципальных общеобразовательных организаций (далее – МОО)</w:t>
      </w:r>
    </w:p>
    <w:p>
      <w:pPr>
        <w:pStyle w:val="Normal"/>
        <w:jc w:val="center"/>
        <w:rPr/>
      </w:pPr>
      <w:r>
        <w:rPr>
          <w:b/>
          <w:lang w:eastAsia="zh-CN"/>
        </w:rPr>
        <w:t>6 декабря 2023 год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04"/>
        <w:gridCol w:w="2126"/>
        <w:gridCol w:w="23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Сроки 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ветственные лиц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Формирование нормативно-правовой базы проведения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До 04 декабр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стеренко Т.Е.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Макарова Е.П.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 xml:space="preserve">Формирование региональной информационной системы «Планирование ГИА (ЕГЭ)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Согласно графику, утвержденному приказом АУ ИРО № 10/42-П-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Макарова Е.П..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3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азмещение на официальном сайте Управления образования администрации Советского района/МОО информации по организации и проведению итогового сочинения (изложения):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- места и сроки проведения итогового сочинения (изложения);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- нормативные документы, регулирующие организацию и проведение итогового сочинения (изложения);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- места проведения итогового сочинения (изложения);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- места, способы и сроки ознакомления с результа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До 01 декабря 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Макарова Е.П.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Тропина Г.Е.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 xml:space="preserve">Формирование комиссий по проведению и проверке итогового сочинения (излож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В сроки, установленные порядком проведения итогового сочинения (изложен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Проведение совещания с заместителями руководителей МОО по вопросам организации и проведения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Не позднее 4 декабр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стеренко Т.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Проведение семинара по вопросам оценивания итогового сочинения с демонстрацией опыта работы ведущих педагогов Сов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Не позднее 4 декабр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Тропина Г.Е.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7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Проведение  инструктивно-обучающих мероприятий  для работников МОО, ответственных за проведение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Не позднее 4 декабр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Под подпись информирование о Порядке, Методических рекомендациях: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- участников итогового сочинения (изложения), и их родителей (законных представителей);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 xml:space="preserve">- специалистов, привлекаемых к проведению и проверке итогового сочинения (излож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Не позднее 4 декабр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 xml:space="preserve">Предоставление Акта технической  готовности общеобразовательных организаций в Управления образования администрации Совет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Не позднее 13.00 часов 5 декабр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Предоставление Акта технической  готовности общеобразовательных организаций в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Не позднее 5 декабр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стеренко Т.Е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Печать бланков для проведения итогового сочинения (изложения) отчет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Не позднее 5 декабр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Проведение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6 декабр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 xml:space="preserve">Проверка и оценивание итогового сочинения (изложения) экспертными комиссиями, предоставление сканированных материалов итогового сочинения (изложения) в Управление образования по защищенным каналам свя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 позднее 13.00 часов 13 декабря 2023 года, согласно утвержденному График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1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Предоставление сканированных материалов итогового сочинения (изложения) в РЦОИ по защищенным каналам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Не позднее 13 декабр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Макарова Е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1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Ознакомление участников с результатами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Не позднее 20 декабря 2023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 xml:space="preserve">16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Формирование и направление содержательного анализа</w:t>
            </w:r>
            <w:r>
              <w:rPr/>
              <w:t xml:space="preserve"> </w:t>
            </w:r>
            <w:r>
              <w:rPr>
                <w:lang w:eastAsia="zh-CN"/>
              </w:rPr>
              <w:t>по результатам проверки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В форме и сроки, установленные АУ ДПО ИР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Макарова Е.П.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Тропина Г.Е.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Руководители МОО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>
          <w:lang w:eastAsia="zh-CN"/>
        </w:rPr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Управления образова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Совет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1.2023 № 900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zh-CN"/>
        </w:rPr>
        <w:t>График предоставления отчетных форм и работ участников итогового сочинения (изложения) 6 декабря 2023 года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Дата предоставл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Наименование общеобразовательных организа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Не позднее 16.00 ч. 11.12.20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МБОУ СОШ п. Таёж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МБОУ СОШ п. Агириш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МБОУ СОШ п. Зеленоборс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МБОУ СОШ п. Малинов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eastAsia="Arial Unicode MS"/>
                <w:color w:val="000000"/>
                <w:sz w:val="20"/>
                <w:szCs w:val="20"/>
                <w:u w:val="single"/>
              </w:rPr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Не позднее 16.00 ч. 12.12.20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МБОУ «Алябьевская СОШ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МБОУ СОШ п. Коммунистиче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МБОУ СОШ п. Пионерский</w:t>
              <w:br/>
              <w:t>МБОУ СОШ № 4 г. Совет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eastAsia="Arial Unicode MS"/>
                <w:color w:val="000000"/>
                <w:sz w:val="20"/>
                <w:szCs w:val="20"/>
                <w:u w:val="single"/>
              </w:rPr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Не позднее 12.00 ч. 13.12.20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eastAsia="Arial Unicode MS"/>
                <w:color w:val="000000"/>
                <w:sz w:val="24"/>
                <w:szCs w:val="24"/>
              </w:rPr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МАОУ СОШ № 1 г. Советск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МАОУ СОШ № 2 г. Советский</w:t>
            </w:r>
          </w:p>
          <w:p>
            <w:pPr>
              <w:pStyle w:val="Normal"/>
              <w:jc w:val="center"/>
              <w:rPr>
                <w:rStyle w:val="FontStyle15"/>
                <w:rFonts w:eastAsia="Arial Unicode MS"/>
                <w:color w:val="000000"/>
                <w:sz w:val="20"/>
                <w:szCs w:val="20"/>
                <w:u w:val="single"/>
              </w:rPr>
            </w:pPr>
            <w:r>
              <w:rPr>
                <w:rStyle w:val="FontStyle15"/>
                <w:rFonts w:eastAsia="Arial Unicode MS"/>
                <w:color w:val="000000"/>
                <w:sz w:val="24"/>
                <w:szCs w:val="24"/>
              </w:rPr>
              <w:t>МАОУ гимназия г. Советский</w:t>
            </w:r>
          </w:p>
        </w:tc>
      </w:tr>
    </w:tbl>
    <w:p>
      <w:pPr>
        <w:pStyle w:val="Normal"/>
        <w:jc w:val="center"/>
        <w:rPr>
          <w:rStyle w:val="FontStyle15"/>
          <w:rFonts w:eastAsia="Arial Unicode MS"/>
          <w:color w:val="000000"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8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1"/>
    </w:pPr>
    <w:rPr>
      <w:rFonts w:eastAsia="Times New Roma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7:00Z</dcterms:created>
  <dc:creator>Черемных</dc:creator>
  <dc:description/>
  <cp:keywords/>
  <dc:language>en-US</dc:language>
  <cp:lastModifiedBy>Пользователь Windows</cp:lastModifiedBy>
  <cp:lastPrinted>2023-11-20T17:16:00Z</cp:lastPrinted>
  <dcterms:modified xsi:type="dcterms:W3CDTF">2023-11-21T04:29:00Z</dcterms:modified>
  <cp:revision>71</cp:revision>
  <dc:subject/>
  <dc:title>П Р И К А З  №_______</dc:title>
</cp:coreProperties>
</file>