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Советский рай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ет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20_» января 2023 г.</w:t>
        <w:tab/>
        <w:tab/>
        <w:tab/>
        <w:tab/>
        <w:tab/>
        <w:tab/>
        <w:tab/>
        <w:t xml:space="preserve">                       №_36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О внедрении</w:t>
      </w:r>
      <w:r>
        <w:rPr/>
        <w:t xml:space="preserve"> </w:t>
      </w:r>
      <w:r>
        <w:rPr>
          <w:b/>
        </w:rPr>
        <w:t>системы (целевой модели) наставничества педагогических работников и обучающихся в образовательных организациях Советского района</w:t>
      </w:r>
    </w:p>
    <w:p>
      <w:pPr>
        <w:pStyle w:val="TextBody"/>
        <w:spacing w:lineRule="auto" w:line="240"/>
        <w:rPr/>
      </w:pPr>
      <w:r>
        <w:rPr/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 исполнение пункта 33 Основных принципов национальной системы профессионального роста педагогических работников Российской Федерации, включая национальную систему учительского роста, утвержденных распоряжением Правительства РФ от 31.12.2019 №3273-р, распоряжения Министерства Просвещения России от 25.12.2019 № Р-145 «Об утверждении методологии (целевой модели) наставничества обучающихся,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, на основании приказа Департамента образования и науки Ханты-Мансийского автономного округа – Югры от 25.03.2022 № 411 «О внедрении и реализации системы (целевой модели) наставничества педагогических работников в образовательных организациях Ханты-Мансийского автономного округа – Югры»,</w:t>
      </w:r>
      <w:r>
        <w:rPr/>
        <w:t xml:space="preserve"> </w:t>
      </w:r>
      <w:r>
        <w:rPr>
          <w:sz w:val="24"/>
          <w:szCs w:val="24"/>
        </w:rPr>
        <w:t xml:space="preserve">аналитического анализа (отчета) результатов мониторинга внедрения и реализации системы (целевой модели) наставничества педагогических работников в общеобразовательных организациях, образовательных организациях дополнительного образования и профессиональных образовательных организациях Ханты-Мансийского автономного округа – Югры, с целью реализации системы (целевой модели) наставничества педагогических работников в образовательных организациях Ханты-Мансийского автономного округа-Югры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bCs/>
        </w:rPr>
        <w:t>Принять к сведению аналитический отчет «Анализ результатов мониторинга внедрения и реализации системы (целевой модели) наставничества педагогических работников в общеобразовательных организациях, образовательных организациях дополнительного образования и профессиональных образовательных организациях Ханты-Мансийского автономного округа – Югры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bCs/>
        </w:rPr>
      </w:pPr>
      <w:r>
        <w:rPr>
          <w:bCs/>
        </w:rPr>
        <w:t xml:space="preserve">Утвердить: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bCs/>
        </w:rPr>
      </w:pPr>
      <w:r>
        <w:rPr>
          <w:bCs/>
        </w:rPr>
        <w:t>Положение о муниципальной целевой модели наставничества педагогических работников и обучающихся в образовательных организациях Советского района (приложение 1)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bCs/>
        </w:rPr>
      </w:pPr>
      <w:r>
        <w:rPr>
          <w:bCs/>
        </w:rPr>
        <w:t>План мероприятий («дорожную карту») по реализации целевой модели наставничества педагогических работников и обучающихся в образовательных учреждениях Советского района (приложение 2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bCs/>
        </w:rPr>
      </w:pPr>
      <w:r>
        <w:rPr>
          <w:bCs/>
        </w:rPr>
        <w:t>Начальнику отдела общего образования Управления образования администрации Советского района Исакову Н.В., начальнику отдела по дополнительному образованию, воспитанию и комплексной безопасности Управления образования администрации Советского района Жгуновой О.А. обеспечить исполнение плана мероприятий («дорожной карты») по реализации целевой модели наставничества педагогических работников и обучающихся в образовательных учреждениях Советского района в части касающейс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bCs/>
        </w:rPr>
      </w:pPr>
      <w:r>
        <w:rPr>
          <w:bCs/>
        </w:rPr>
        <w:t>Назначить муниципальным координатором по внедрению и реализации целевой модели наставничества педагогических работников и обучающихся в образовательных учреждениях Советского района Муниципальное казенное учреждение «Центр материально-технического и методического обеспечения» (директор Тропина Г.Е.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bCs/>
        </w:rPr>
        <w:t>Руководителям образовательных организаций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rPr>
          <w:bCs/>
        </w:rPr>
      </w:pPr>
      <w:r>
        <w:rPr>
          <w:bCs/>
        </w:rPr>
        <w:t>5.1. Обеспечить реализацию целевой модели наставничества педагогических работников и обучающихся в образовательных учреждениях Советского района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rPr>
          <w:bCs/>
        </w:rPr>
      </w:pPr>
      <w:r>
        <w:rPr>
          <w:bCs/>
        </w:rPr>
        <w:t>5.2. Рассмотреть возможность внесения изменений в положение об оплате труда сотрудников, касающихся мер стимулирования педагогических работников, включенных в систему наставничества на уровне образовательной организ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bCs/>
        </w:rPr>
      </w:pPr>
      <w:r>
        <w:rPr>
          <w:bCs/>
        </w:rPr>
        <w:t>Муниципальному казенному учреждению «Центр материально-технического и методического обеспечения» (Тропина Г.Е.) направить отчет об исполнении рекомендаций, изложенных в аналитическом отчете результатов мониторинга внедрения и реализации системы (целевой модели) наставничества педагогических работников в общеобразовательных организациях, образовательных организациях дополнительного образования и профессиональных образовательных организациях Ханты-Мансийского автономного округа – Югры, в АУ «Институт развития образования» до 01.02.202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1069"/>
        <w:rPr/>
      </w:pPr>
      <w:r>
        <w:rPr>
          <w:bCs/>
        </w:rPr>
        <w:t>Считать утратившим силу приказ Управления образования администрации Советского района от 06.10.2021 №795 «Об утверждении положения о наставничестве проекта «Муниципальная модель организации работы с молодыми педагогами в Советском районе «Молодой педагог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6110</wp:posOffset>
            </wp:positionH>
            <wp:positionV relativeFrom="paragraph">
              <wp:posOffset>395605</wp:posOffset>
            </wp:positionV>
            <wp:extent cx="2869565" cy="1770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Контроль за исполнением приказа возложить на заместителя начальника Управления образования администрации Советского района по общему образованию Петрушко М.А.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чальник</w:t>
        <w:tab/>
        <w:t xml:space="preserve">                                                                                                          Н.В. Черемных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Исполнитель: </w:t>
      </w:r>
    </w:p>
    <w:p>
      <w:pPr>
        <w:pStyle w:val="Normal"/>
        <w:rPr>
          <w:lang w:eastAsia="ru-RU"/>
        </w:rPr>
      </w:pPr>
      <w:r>
        <w:rPr>
          <w:lang w:eastAsia="ru-RU"/>
        </w:rPr>
        <w:t>Тропина Галина Евгеньевна,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директор МКУ Центр МТиМО,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Кирова Юлия Валерьяновна, </w:t>
      </w:r>
    </w:p>
    <w:p>
      <w:pPr>
        <w:pStyle w:val="Normal"/>
        <w:rPr>
          <w:lang w:eastAsia="ru-RU"/>
        </w:rPr>
      </w:pPr>
      <w:r>
        <w:rPr>
          <w:lang w:eastAsia="ru-RU"/>
        </w:rPr>
        <w:t>методист МКУ Центр МТиМО</w:t>
      </w:r>
    </w:p>
    <w:p>
      <w:pPr>
        <w:pStyle w:val="Normal"/>
        <w:rPr>
          <w:lang w:eastAsia="ru-RU"/>
        </w:rPr>
      </w:pPr>
      <w:r>
        <w:rPr>
          <w:lang w:eastAsia="ru-RU"/>
        </w:rPr>
        <w:t>тел.: 3-16-52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Согласовано:</w:t>
      </w:r>
    </w:p>
    <w:p>
      <w:pPr>
        <w:pStyle w:val="Normal"/>
        <w:rPr>
          <w:lang w:eastAsia="ru-RU"/>
        </w:rPr>
      </w:pPr>
      <w:r>
        <w:rPr>
          <w:lang w:eastAsia="ru-RU"/>
        </w:rPr>
        <w:t>Заместитель начальника по общему образованию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М.А. Петрушко</w:t>
      </w:r>
    </w:p>
    <w:p>
      <w:pPr>
        <w:pStyle w:val="Normal"/>
        <w:rPr>
          <w:lang w:eastAsia="ru-RU"/>
        </w:rPr>
      </w:pPr>
      <w:r>
        <w:rPr>
          <w:lang w:eastAsia="ru-RU"/>
        </w:rPr>
        <w:t>«_____» ___________2023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Начальник отдела общего образования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Н.В. Исакова</w:t>
      </w:r>
    </w:p>
    <w:p>
      <w:pPr>
        <w:pStyle w:val="Normal"/>
        <w:rPr>
          <w:lang w:eastAsia="ru-RU"/>
        </w:rPr>
      </w:pPr>
      <w:r>
        <w:rPr>
          <w:lang w:eastAsia="ru-RU"/>
        </w:rPr>
        <w:t>«_____» ___________2023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Начальник отдела по дополнительному образованию, </w:t>
      </w:r>
    </w:p>
    <w:p>
      <w:pPr>
        <w:pStyle w:val="Normal"/>
        <w:rPr>
          <w:lang w:eastAsia="ru-RU"/>
        </w:rPr>
      </w:pPr>
      <w:r>
        <w:rPr>
          <w:lang w:eastAsia="ru-RU"/>
        </w:rPr>
        <w:t>воспитанию и комплексной безопасности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Жгунова О.А.</w:t>
      </w:r>
    </w:p>
    <w:p>
      <w:pPr>
        <w:pStyle w:val="Normal"/>
        <w:rPr>
          <w:lang w:eastAsia="ru-RU"/>
        </w:rPr>
      </w:pPr>
      <w:r>
        <w:rPr>
          <w:lang w:eastAsia="ru-RU"/>
        </w:rPr>
        <w:t>«_____»____________2023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Начальник отдела ведомственного контроля</w:t>
      </w:r>
    </w:p>
    <w:p>
      <w:pPr>
        <w:pStyle w:val="Normal"/>
        <w:rPr>
          <w:lang w:eastAsia="ru-RU"/>
        </w:rPr>
      </w:pPr>
      <w:r>
        <w:rPr>
          <w:lang w:eastAsia="ru-RU"/>
        </w:rPr>
        <w:t>и организационного обеспечения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Е.В. Власкина</w:t>
      </w:r>
    </w:p>
    <w:p>
      <w:pPr>
        <w:pStyle w:val="Normal"/>
        <w:rPr>
          <w:lang w:eastAsia="ru-RU"/>
        </w:rPr>
      </w:pPr>
      <w:r>
        <w:rPr>
          <w:lang w:eastAsia="ru-RU"/>
        </w:rPr>
        <w:t>«_____» ___________2023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Директор МКУ Центр МТиМО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_________________________Г.Е. Тропина </w:t>
      </w:r>
    </w:p>
    <w:p>
      <w:pPr>
        <w:pStyle w:val="Normal"/>
        <w:rPr>
          <w:lang w:eastAsia="ru-RU"/>
        </w:rPr>
      </w:pPr>
      <w:r>
        <w:rPr>
          <w:lang w:eastAsia="ru-RU"/>
        </w:rPr>
        <w:t>«_____» ___________2023</w:t>
      </w:r>
    </w:p>
    <w:p>
      <w:pPr>
        <w:pStyle w:val="Normal"/>
        <w:rPr>
          <w:lang w:eastAsia="ru-RU"/>
        </w:rPr>
      </w:pPr>
      <w:r>
        <w:rPr>
          <w:lang w:eastAsia="ru-RU"/>
        </w:rPr>
        <w:t>Рассылка: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В дело - 1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МКУ Центр МТиМО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ОО-11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Созвездие, МУК п. Пионерский </w:t>
      </w:r>
    </w:p>
    <w:p>
      <w:pPr>
        <w:pStyle w:val="Normal"/>
        <w:rPr>
          <w:lang w:eastAsia="ru-RU"/>
        </w:rPr>
      </w:pPr>
      <w:r>
        <w:rPr>
          <w:lang w:eastAsia="ru-RU"/>
        </w:rPr>
        <w:t>ДОУ – 10</w:t>
      </w:r>
    </w:p>
    <w:p>
      <w:pPr>
        <w:pStyle w:val="Normal"/>
        <w:rPr>
          <w:lang w:eastAsia="ru-RU"/>
        </w:rPr>
      </w:pPr>
      <w:r>
        <w:rPr>
          <w:lang w:eastAsia="ru-RU"/>
        </w:rPr>
        <w:t>Жгунова О.А.</w:t>
      </w:r>
    </w:p>
    <w:p>
      <w:pPr>
        <w:pStyle w:val="Normal"/>
        <w:rPr>
          <w:lang w:eastAsia="ru-RU"/>
        </w:rPr>
      </w:pPr>
      <w:r>
        <w:rPr>
          <w:lang w:eastAsia="ru-RU"/>
        </w:rPr>
        <w:t>Исакова Н.В.</w:t>
      </w:r>
    </w:p>
    <w:p>
      <w:pPr>
        <w:pStyle w:val="Normal"/>
        <w:suppressAutoHyphens w:val="false"/>
        <w:rPr>
          <w:rFonts w:eastAsia="Arial Unicode MS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suppressAutoHyphens w:val="false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</w:r>
      <w:r>
        <w:br w:type="page"/>
      </w:r>
    </w:p>
    <w:p>
      <w:pPr>
        <w:pStyle w:val="Normal"/>
        <w:suppressAutoHyphens w:val="false"/>
        <w:jc w:val="right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  <w:t xml:space="preserve">Приложение 1 </w:t>
      </w:r>
    </w:p>
    <w:p>
      <w:pPr>
        <w:pStyle w:val="Normal"/>
        <w:suppressAutoHyphens w:val="false"/>
        <w:jc w:val="right"/>
        <w:rPr/>
      </w:pPr>
      <w:r>
        <w:rPr>
          <w:rFonts w:eastAsia="Arial Unicode MS"/>
          <w:color w:val="000000"/>
          <w:sz w:val="24"/>
          <w:szCs w:val="24"/>
          <w:lang w:eastAsia="ru-RU"/>
        </w:rPr>
        <w:t>к приказу Управления образования</w:t>
      </w:r>
    </w:p>
    <w:p>
      <w:pPr>
        <w:pStyle w:val="Normal"/>
        <w:suppressAutoHyphens w:val="false"/>
        <w:jc w:val="right"/>
        <w:rPr/>
      </w:pPr>
      <w:r>
        <w:rPr>
          <w:rFonts w:eastAsia="Arial Unicode MS"/>
          <w:color w:val="000000"/>
          <w:sz w:val="24"/>
          <w:szCs w:val="24"/>
          <w:lang w:eastAsia="ru-RU"/>
        </w:rPr>
        <w:t>администрации Советского района</w:t>
      </w:r>
    </w:p>
    <w:p>
      <w:pPr>
        <w:pStyle w:val="Normal"/>
        <w:suppressAutoHyphens w:val="false"/>
        <w:jc w:val="right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  <w:t>от 20.01.2023 № 36</w:t>
      </w:r>
    </w:p>
    <w:p>
      <w:pPr>
        <w:pStyle w:val="Normal"/>
        <w:suppressAutoHyphens w:val="false"/>
        <w:jc w:val="right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ложение</w:t>
      </w:r>
    </w:p>
    <w:p>
      <w:pPr>
        <w:pStyle w:val="Normal"/>
        <w:suppressAutoHyphens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 муниципальной целевой модели наставничества педагогических работников и обучающихся в образовательных организациях Советского района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 w:before="0" w:after="20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numPr>
          <w:ilvl w:val="1"/>
          <w:numId w:val="11"/>
        </w:numPr>
        <w:suppressAutoHyphens w:val="false"/>
        <w:spacing w:lineRule="auto" w:line="276" w:before="0" w:after="200"/>
        <w:ind w:lef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оложение о муниципальной целевой модели наставничества педагогических работников и обучающихся в образовательных организациях Советского района (далее – Целевая модель наставничества) разработана на основе </w:t>
      </w:r>
      <w:r>
        <w:rPr>
          <w:rFonts w:eastAsia="Calibri"/>
          <w:bCs/>
          <w:color w:val="000000"/>
          <w:sz w:val="24"/>
          <w:szCs w:val="24"/>
          <w:lang w:eastAsia="en-US" w:bidi="ru-RU"/>
        </w:rPr>
        <w:t>Положения о системе (целевой модели) наставничества педагогических работников в образовательных организациях Ханты-Мансийского автономного округа – Югры, утвержденного приказом Департаментом образования и науки Ханты-Мансийского автономного округа – Югры от 25.03.2022 года № 10-П-411, Методических рекомендаций по разработке и внедрению системы (целевой модели) наставничества педагогических работников в образовательных организациях (Письмо Общероссийского Профсоюза образования от 21.12.2021 № 657 и Министерства просвещения Российской Федерации от 21.12.2021№ АЗ-1128/08), Распоряжением Министерства просвещения Российской Федерации от 25.12.2019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,  в рамках реализации паспорта федерального проекта «Современная школа» национального проекта «Образование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 Настоящее Положение определяет цели, задачи и порядок организации наставниче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 Наставничество представляет собой форму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1.4. Целевая модель наставничества является обязательной для всех образовательных организаций Советского района, осуществляющих деятельность по программам основного общего образования, дошкольного образования, дополнительным общеобразовательным программа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5.  В Положении используются следующие понятия: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iCs/>
          <w:sz w:val="24"/>
          <w:szCs w:val="24"/>
          <w:lang w:eastAsia="ru-RU"/>
        </w:rPr>
        <w:t>Наставник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–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iCs/>
          <w:sz w:val="24"/>
          <w:szCs w:val="24"/>
          <w:lang w:eastAsia="ru-RU"/>
        </w:rPr>
        <w:t>Наставляемый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– 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и личностные затрудн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iCs/>
          <w:sz w:val="24"/>
          <w:szCs w:val="24"/>
          <w:lang w:eastAsia="ru-RU"/>
        </w:rPr>
        <w:t>Куратор</w:t>
      </w:r>
      <w:r>
        <w:rPr>
          <w:sz w:val="24"/>
          <w:szCs w:val="24"/>
          <w:lang w:eastAsia="ru-RU"/>
        </w:rPr>
        <w:t xml:space="preserve"> – сотрудник образовательного учреждения, организации из числа ее социальных партнеров (другие образовательные учреждения – школы, вузы, колледжи; учреждения культуры и спорта, дополнительного профессионального образования, предприятия и др.), который отвечает за реализацию персонализированных(ой) программ(ы) наставничеств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/>
          <w:i/>
          <w:iCs/>
          <w:sz w:val="24"/>
          <w:szCs w:val="24"/>
          <w:lang w:eastAsia="ru-RU"/>
        </w:rPr>
        <w:t>Методическое объединение/совет наставников образовательного учреждения</w:t>
      </w:r>
      <w:r>
        <w:rPr>
          <w:sz w:val="24"/>
          <w:szCs w:val="24"/>
          <w:lang w:eastAsia="ru-RU"/>
        </w:rPr>
        <w:t xml:space="preserve"> – общественный профессиональный орган, объединяющий на добровольной основе педагогов-наставников образовательной организации в целях осуществления оперативного руководства методической (научно-методической) деятельностью по реализации персонализированных программ наставничеств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i/>
          <w:color w:val="000000"/>
          <w:sz w:val="24"/>
          <w:szCs w:val="24"/>
          <w:shd w:fill="FFFFFF" w:val="clear"/>
          <w:lang w:eastAsia="ru-RU" w:bidi="ru-RU"/>
        </w:rPr>
        <w:t>Персонализированная программа наставничества</w:t>
      </w:r>
      <w:r>
        <w:rPr>
          <w:b/>
          <w:bCs/>
          <w:color w:val="000000"/>
          <w:sz w:val="24"/>
          <w:szCs w:val="24"/>
          <w:shd w:fill="FFFFFF" w:val="clear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- это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 наставляемого и на поддержку его сильных сторон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iCs/>
          <w:sz w:val="24"/>
          <w:szCs w:val="24"/>
          <w:lang w:eastAsia="ru-RU"/>
        </w:rPr>
        <w:t>Целевая модель наставничества</w:t>
      </w:r>
      <w:r>
        <w:rPr>
          <w:sz w:val="24"/>
          <w:szCs w:val="24"/>
          <w:lang w:eastAsia="ru-RU"/>
        </w:rPr>
        <w:t xml:space="preserve"> – система условий, ресурсов и процессов, необходимых для реализации программ наставничества в образовательных организац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1.6. Структура целевой модели наставничества включа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 нормативное обеспечение внедрения целевой модели наставниче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 финансово-экономические условия внедрения целевой модели наставниче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ормы наставничества в образовательных организация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 механизм реализации целевой модели наставничества в образовательных учреждения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 структура управления целевой моделью наставничества педагогических работников и обучающихся в образовательных учреждения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содержание и технологии наставничества, реализуемые в целевой модели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ониторинг и оценка результатов реализации программ наставниче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1.7. Срок реализации муниципальной целевой модели наставничества педагогических работников и обучающихся в образовательных организациях Советского района -  2023–2024 гг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1.8. Нормативное обеспечение целевой модели наставничества в образовательных учреждениях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Процесс наставничества в образовательных учреждениях регулируется следующими нормативными документами: распорядительным актом образовательного учреждения о внедрении целевой модели наставничества, письменным согласием наставника и наставляемого на участие в программе наставничества; дополнительным соглашением к трудовому договору наставника; приказом «Об утверждении положения о системе наставничества педагогических работников и обучающихся (при необходимости) в образовательном учреждении»; приказом (ами) о закреплении наставнических пар/групп с письменного согласия их участников, локальным актом и (или) иными регламентирующими меры стимулирования педагогических работников, включенных в систему наставничества образовательной организ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1.8.1. Распорядительный акт образовательной организации о внедрении целевой модели наставничества на уровне учреждения, включающ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основания для внедрения целевой модели наставничества в образовательной организ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сроки внедрения целевой модели наставничества в образовательной организ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назначение ответственных за внедрение и реализацию целевой модели наставничества в образовательном учреждении с описанием обязанностей (руководитель организации, куратор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сроки проведения мониторинга эффективности программ наставниче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планируемые результаты внедрения целевой модели наставничества в образовательной организ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8.2.  Письменное согласие наставника на работу наставник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8.3. Письменное согласие наставляемого (законного представителя несовершеннолетнего наставляемого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8.4. Дополнительное соглашение к трудовому договору наставника или иной вариант, предусматривающий доплату наставни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1.8.5. Приказ об утверждении «Положения о системе наставничества педагогических работников и обучающихся в образовательной организации (с приложениями: Положение о системе наставничества педагогических работников в образовательной организации, Положение о системе наставничества обучающихся образовательной организации (при необходимости), План мероприятий (дорожная карта) внедрения системы наставничества педагогических работников и обучающихся в образовательной орган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8.6. 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1.8.7.</w:t>
      </w:r>
      <w:r>
        <w:rPr>
          <w:rFonts w:cs="Calibri" w:ascii="Calibri" w:hAnsi="Calibri"/>
          <w:sz w:val="22"/>
          <w:lang w:eastAsia="ru-RU"/>
        </w:rPr>
        <w:t xml:space="preserve"> </w:t>
      </w:r>
      <w:r>
        <w:rPr>
          <w:sz w:val="24"/>
          <w:szCs w:val="24"/>
          <w:lang w:eastAsia="ru-RU"/>
        </w:rPr>
        <w:t>Локальный акт и (или) иной регламентирующий меры стимулирования педагогических работников, включенных в систему наставничества образовательной организ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76" w:before="0" w:after="200"/>
        <w:jc w:val="center"/>
        <w:rPr/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Цели и задачи муниципальной целевой модели наставничеств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  Целями наставничества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казание помощи работникам в их профессиональном становлении, приобретении профессиональных знаний и навыков выполнения должностных обязанност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адаптация в коллектив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оспитание дисциплинированности, требовательности к себе и заинтересованности в результатах тру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 Задачами наставничества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скорение процесса профессионального становления работников, развитие их способности самостоятельно, качественно и ответственно выполнять должностные обязан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адаптация работников к условиям осуществления трудовой деятельности, приобщение к корпоративной культур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звитие у работников интереса к осуществляемой профессиональной деятель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звитие профессионально значимых качеств лич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ормирование активной гражданской и жизненной пози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здание в коллективе благоприятного социально-психологического клима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нижение текучести кадров в организации и мотивация работников к установлению длительных трудовых отношений с работодателем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200"/>
        <w:ind w:left="1069" w:firstLine="709"/>
        <w:contextualSpacing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Формы наставничества в образовательных организациях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 xml:space="preserve">3.1. Формы наставничества в образовательных организациях могут </w:t>
      </w:r>
      <w:r>
        <w:rPr>
          <w:color w:val="000000"/>
          <w:sz w:val="24"/>
          <w:szCs w:val="24"/>
          <w:lang w:eastAsia="ru-RU" w:bidi="ru-RU"/>
        </w:rPr>
        <w:t>применяться по отношению к наставнику или группе наставляемых: «педагог - педагог», «руководитель образовательной организации - педагог», «работодатель - ученик», «ученик – ученик» и другие. Применение форм наставничества выбирается в зависимости от цели персонализированной программы наставничества педагога / обучающегося, имеющихся профессиональных затруднений, запроса наставляемого и имеющихся кадровых ресурсов. Формы наставничества используются как в одном виде, так и в комплексе в зависимости от запланированных эффек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1.1. Форма наставничества </w:t>
      </w:r>
      <w:r>
        <w:rPr>
          <w:rFonts w:eastAsia="Calibri"/>
          <w:b/>
          <w:i/>
          <w:iCs/>
          <w:sz w:val="24"/>
          <w:szCs w:val="24"/>
          <w:lang w:eastAsia="en-US"/>
        </w:rPr>
        <w:t>«педагог - педагог»</w:t>
      </w:r>
      <w:r>
        <w:rPr>
          <w:rFonts w:eastAsia="Calibri"/>
          <w:i/>
          <w:i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рименяется во всех образовательных учреждениях. В рамках этой формы одной из основных задач наставничества является сокращение сроков адаптации молодых специалистов к профессии, успешное закрепление молодого (начинающего) педагога на месте работы или в должности педагога, повышение его профессионального потенциала и уровня, а также создание комфортной профессиональной среды внутри образовательного учреждения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акой форме наставничества, как «педагог – педагог», возможны следующие модели взаимодейств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0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опытный педагог – молодой специалист». Данная модель является классическим вариантом поддержки со стороны опытного педагога (педагога-профессионала) для приобретения молодым педагогом необходимых профессиональных навыков (организационных, предметных, коммуникационных и др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0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лидер педагогического сообщества – педагог, испытывающий профессиональные затруднения в сфере коммуникации». В этой модели на первый план выходит психологическая и личностная поддержка педагога, который в силу различных причин имеет проблемы социального характера в выстраивании коммуникации и социального взаимодействия. Главное направление наставнической деятельности – профессиональная социализация наставляемого. Эту поддержку необходимо сочетать с профессиональной помощью по развитию его педагогических компетенций и инициатив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едагог-новатор – консервативный педагог». В данной модели педагог, склонный к новаторству и нестандартным решениям, помогает опытному педагогу овладеть современными цифровыми технологиями. Главный метод общения между наставником и наставляемым – выведение консервативного педагога на рефлексивную позицию в отношении его педагогического опыта, который в значительной мере сформировался в условиях субъект-объектной педагогик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опытный предметник – неопытный предметник». В рамках этого взаимодействия опытный педагог оказывает методическую поддержку по конкретному предмету (поиск методических пособий и технологий, составление рабочих программ и тематических планов и т.д.). Обязательным условием успешного наставничества является вовлечение неопытного педагога в деятельность, связанную с углублением в концептуально-методологические основания изучаемого предмета, привлечение его к написанию статей в научно-методические журналы, к участию в предметных научно-практических конференциях, семинарах, вебинарах с последующим обсуждением, к подготовке сдачи ОГЭ/ЕГЭ по предмету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1.2.  Форма наставничества </w:t>
      </w:r>
      <w:r>
        <w:rPr>
          <w:rFonts w:eastAsia="Calibri"/>
          <w:b/>
          <w:i/>
          <w:iCs/>
          <w:sz w:val="24"/>
          <w:szCs w:val="24"/>
          <w:lang w:eastAsia="en-US"/>
        </w:rPr>
        <w:t>«руководитель образовательной организации – педагог»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менима во всех образовательных учреждениях. В отдельных случаях руководитель образовательной организации может стать наставником педагогов, особенно в качестве успешного предметника. В этом случае реализуется форма наставничества «педагог – педагог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1.3. Форма наставничества</w:t>
      </w:r>
      <w:r>
        <w:rPr>
          <w:rFonts w:eastAsia="Calibri"/>
          <w:i/>
          <w:iCs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iCs/>
          <w:sz w:val="24"/>
          <w:szCs w:val="24"/>
          <w:lang w:eastAsia="en-US"/>
        </w:rPr>
        <w:t>«работодатель – ученик»</w:t>
      </w:r>
      <w:r>
        <w:rPr>
          <w:rFonts w:eastAsia="Calibri"/>
          <w:sz w:val="24"/>
          <w:szCs w:val="24"/>
          <w:lang w:eastAsia="en-US"/>
        </w:rPr>
        <w:t xml:space="preserve"> предполагает взаимодействие обучающегося старших классов средней школы (ученик) и представителя муниципального предприятия (организации) (профессионала), при котором наставник активизирует профессиональный и личностный потенциал наставляемого, усиливает его мотивацию к учебе и самореализац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ь: успешное формирование у обучающихся осознанного подхода к реализации личностного потенциала, рост числа заинтересованных в развитии собственных талантов и навыков обучающихс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дачи внедрения формы наставничества «работодатель – ученик»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крытие и оценка своего личного и профессионального потенциал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ышение уровня осознанности в вопросах выбора профессии, самоопределения, личностного развития, формирования ценностных и жизненных ориентиров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лидерских, организационных, коммуникативных навыков и метакомпетенций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обретение опыта и знакомство с повседневными задачами внутри профе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ариации ролевых моделей формы наставничества «работодатель – ученик»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активный профессионал – равнодушный потребитель» (мотивационная и ценностная поддержка с развитием коммуникативных, творческих, лидерских навыков; стимулирование идей саморазвития, осознанного выбора образовательной и карьерной траектории)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коллега – молодой коллега» (совместная работа по развитию творческого, предпринимательского или социального проекта, в процессе которой наставляемый делится свежим видением и креативными идеями, которые могут оказать существенную поддержку наставнику, а сам наставник выполняет роль организатора и куратора)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работодатель – будущий сотрудник» (профессиональная поддержка, направленная на развитие определенных навыков и компетенций, необходимых для будущего трудоустройства)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заимодействие наставника и наставляемого в режиме внеурочной деятельности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ектная деятельность, классные часы, внеурочная работа, профориентационные мероприятия, педагогические игры на развитие навыков и компетенций, встречи с представителями предприятий, экскурсии на предприятия, конкурсы проектных ученических работ, дискуссии, бизнес-проектирование, реализация волонтерских проектов и т.д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1.4. Форма наставничества</w:t>
      </w:r>
      <w:r>
        <w:rPr>
          <w:rFonts w:eastAsia="Calibri"/>
          <w:i/>
          <w:iCs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iCs/>
          <w:sz w:val="24"/>
          <w:szCs w:val="24"/>
          <w:lang w:eastAsia="en-US"/>
        </w:rPr>
        <w:t>«ученик – ученик»</w:t>
      </w:r>
      <w:r>
        <w:rPr>
          <w:rFonts w:eastAsia="Calibri"/>
          <w:sz w:val="24"/>
          <w:szCs w:val="24"/>
          <w:lang w:eastAsia="en-US"/>
        </w:rPr>
        <w:t xml:space="preserve"> предполагает взаимодействие обучающихся одного образовательного учреждения, при которой один из обучающихся находится на более высокой ступени образования и обладает организаторскими и лидерскими качествами, позволяющими ему оказывать весомое влияние на наставляемого. Форма наставничества «ученик – ученик» осуществляется в индивидуальной или групповой форме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ь: разносторонняя поддержка обучающегося либо временная помощь в адаптации к новым условиям обуч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и реализации формы наставничества «ученик – ученик»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мощь в проявлении лидерского потенциал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гибких навыков и метакомпетенций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казание помощи в адаптации к новым условиям среды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ние комфортных условий и экологичных коммуникаций внутри образовательной организа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ариации ролевых моделей внутри формы «ученик – ученик»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спевающий – неуспевающий» (поддержка в достижении лучших образовательных результатов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лидер – пассивный» (психоэмоциональная поддержка при адаптации в коллективе или помощи при развитии коммуникационных, творческих, лидерских навыков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равный – равному» (обмен навыками в процессе совместной деятельности в рамках реализации ООП образовательной организации, рабочей программы воспитания образовательной организации или при совместной работе над проектом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заимодействие наставника и наставляемого в режиме внеурочной деятельности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ектная деятельность, классные часы, внеурочная работа, подготовка к мероприятиям школьного сообщества, к конкурсам, олимпиадам, реализация волонтерских проектов и т.д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5.  Виды наставничества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  <w:lang w:eastAsia="ru-RU"/>
        </w:rPr>
        <w:t>Виртуальное (дистанционное) наставничество</w:t>
      </w:r>
      <w:r>
        <w:rPr>
          <w:sz w:val="24"/>
          <w:szCs w:val="24"/>
          <w:lang w:eastAsia="ru-RU"/>
        </w:rPr>
        <w:t xml:space="preserve"> – дистанционная форма организации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 и др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– наставляемый», привлечь профессионалов и сформировать банк данных наставников, делает наставничество доступным для широкого круга лиц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  <w:lang w:eastAsia="ru-RU"/>
        </w:rPr>
        <w:t>Наставничество в группе</w:t>
      </w:r>
      <w:r>
        <w:rPr>
          <w:sz w:val="24"/>
          <w:szCs w:val="24"/>
          <w:lang w:eastAsia="ru-RU"/>
        </w:rPr>
        <w:t xml:space="preserve"> – форма наставничества, когда один наставник взаимодействует с группой наставляемых одновременно (от двух и более человек)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  <w:lang w:eastAsia="ru-RU"/>
        </w:rPr>
        <w:t>Краткосрочное или целеполагающее наставничество</w:t>
      </w:r>
      <w:r>
        <w:rPr>
          <w:sz w:val="24"/>
          <w:szCs w:val="24"/>
          <w:lang w:eastAsia="ru-RU"/>
        </w:rPr>
        <w:t xml:space="preserve"> – 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  <w:lang w:eastAsia="ru-RU"/>
        </w:rPr>
        <w:t>Реверсивное наставничество</w:t>
      </w:r>
      <w:r>
        <w:rPr>
          <w:sz w:val="24"/>
          <w:szCs w:val="24"/>
          <w:lang w:eastAsia="ru-RU"/>
        </w:rPr>
        <w:t xml:space="preserve"> – профессионал младшего возраста становится наставником опытного работника по вопросам новых тенденций, технологий, 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  <w:lang w:eastAsia="ru-RU"/>
        </w:rPr>
        <w:t>Ситуационное наставничество</w:t>
      </w:r>
      <w:r>
        <w:rPr>
          <w:sz w:val="24"/>
          <w:szCs w:val="24"/>
          <w:lang w:eastAsia="ru-RU"/>
        </w:rPr>
        <w:t xml:space="preserve"> –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  <w:lang w:eastAsia="ru-RU"/>
        </w:rPr>
        <w:t>Скоростное наставничество</w:t>
      </w:r>
      <w:r>
        <w:rPr>
          <w:sz w:val="24"/>
          <w:szCs w:val="24"/>
          <w:lang w:eastAsia="ru-RU"/>
        </w:rPr>
        <w:t xml:space="preserve"> – однократная встреча наставляемого (наставляемых) с наставником более высокого уровня (профессионалом/компетентным лицом) с целью построения взаимоотношений 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– наставляемый» («равный – равному»)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  <w:lang w:eastAsia="ru-RU"/>
        </w:rPr>
        <w:t>Традиционная форма наставничества</w:t>
      </w:r>
      <w:r>
        <w:rPr>
          <w:b/>
          <w:sz w:val="24"/>
          <w:szCs w:val="24"/>
          <w:lang w:eastAsia="ru-RU"/>
        </w:rPr>
        <w:t xml:space="preserve"> («один-на-один»)</w:t>
      </w:r>
      <w:r>
        <w:rPr>
          <w:sz w:val="24"/>
          <w:szCs w:val="24"/>
          <w:lang w:eastAsia="ru-RU"/>
        </w:rPr>
        <w:t xml:space="preserve"> –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76" w:before="0" w:after="20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словия и ресурсы для внедрения и реализации системы наставничества в образовательных организациях Советск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истема (целевая модель) наставничества является совокупностью условий, ресурсов, процессов, механизмов, инструментов, необходимых и достаточных для успешной реализации в образовательных организациях Советского района персонализированных программ наставничества педагогических работ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 условиями понимаются те факторы, элементы и особенности функционирования образовательной организации, которые существенно влияют на различные аспекты ее результативности. Те условия, которые непосредственно задействованы в системе (целевой модели) наставничества, являются ее ресурсами, необходимыми для реализации персонализированных программ наставниче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</w:t>
        <w:tab/>
        <w:t xml:space="preserve"> Кадровые условия и ресурс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дровые условия предполагают наличие в образовательной орган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</w:r>
      <w:r>
        <w:rPr>
          <w:b/>
          <w:sz w:val="24"/>
          <w:szCs w:val="24"/>
          <w:lang w:eastAsia="ru-RU"/>
        </w:rPr>
        <w:t xml:space="preserve"> руководителя</w:t>
      </w:r>
      <w:r>
        <w:rPr>
          <w:sz w:val="24"/>
          <w:szCs w:val="24"/>
          <w:lang w:eastAsia="ru-RU"/>
        </w:rPr>
        <w:t>, разделяющего ценности отечественной системы образования, приоритетные направления ее развит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</w:r>
      <w:r>
        <w:rPr>
          <w:b/>
          <w:sz w:val="24"/>
          <w:szCs w:val="24"/>
          <w:lang w:eastAsia="ru-RU"/>
        </w:rPr>
        <w:t>куратора</w:t>
      </w:r>
      <w:r>
        <w:rPr>
          <w:sz w:val="24"/>
          <w:szCs w:val="24"/>
          <w:lang w:eastAsia="ru-RU"/>
        </w:rPr>
        <w:t xml:space="preserve"> реализации персонализированных программ наставниче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</w:r>
      <w:r>
        <w:rPr>
          <w:b/>
          <w:sz w:val="24"/>
          <w:szCs w:val="24"/>
          <w:lang w:eastAsia="ru-RU"/>
        </w:rPr>
        <w:t>наставников - педагогов</w:t>
      </w:r>
      <w:r>
        <w:rPr>
          <w:sz w:val="24"/>
          <w:szCs w:val="24"/>
          <w:lang w:eastAsia="ru-RU"/>
        </w:rPr>
        <w:t>, которые: имеют подтвержденные результаты педагогической деятельности; демонстрируют образцы лучших практик преподавания, профессионального взаимодействия с коллег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>педагога-психолога</w:t>
      </w:r>
      <w:r>
        <w:rPr>
          <w:sz w:val="24"/>
          <w:szCs w:val="24"/>
          <w:lang w:eastAsia="ru-RU"/>
        </w:rPr>
        <w:t>, в фокусе которого находятся личности наставника и наставляемого, организация и психологическое сопровождение их взаимодейств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4.2.</w:t>
        <w:tab/>
        <w:t xml:space="preserve"> Организационно-методические и организационно-педагогические условия и ресурс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Организационно-методические и организационно-педагогические условия и ресурсы реализации системы (целевой модели) наставничества в образовательной организации включаю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дготовку локальных нормативных актов, программ, сопровождающих процесс наставничества педагогических работник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разработку персонализированных программ наставнической деятель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оказание консультационной и методической помощи наставникам и наставляемым в разработке перечня мероприятий дорожной карты по реализации персонализированных программ наставниче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цифровую информационно-коммуникационную среду наставничества вне зависимости от конкретного места работы, наставляемого и наставника, и круга их непосредственного профессионального общ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изучение, обобщение и распространение положительного опыта работы наставников, обмен инновационным опытом в сфере наставничества педагогических работник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координирование вертикальных и горизонтальных связей в управлении наставнической деятельность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нормотворческую, учебно-методическую, научно-методическую, информационно-аналитическую деятельность стажировочных площадок, сетевых сообществ, педагогических ассоциаций и т.д., направленную на поддержку наставничества педагогических работников в образовательных организация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осуществление мониторинга результатов наставнической деятель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3.</w:t>
        <w:tab/>
        <w:t>Материально-технические условия и ресурс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териально-технические условия и ресурсы образовательной организации могут включать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мещение для проведения индивидуальных и групповых (малых групп) встреч наставников и наставляемы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доску объявлений для размещения открытой информации по наставничеству педагогических работников (в т.ч. электронный ресурс, чаты/группы наставников-наставляемых в социальных сетях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широкополосный (скоростной) интернет; Wi-Fi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средства для организации видео-конференц-связи (ВКС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другие материально-технические ресурс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4.</w:t>
        <w:tab/>
        <w:t xml:space="preserve"> Финансово-экономические условия. Мотивирование и стимулирова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имулирование реализации системы (целевой модели) наставничества является инструментом мотивации и выполняет три функции - экономическую, социальную и моральну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Материальное (денежное) стимулирование предполагает возможность образовательным организациям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в том числе регионального, муниципального, институционального уровней определять размеры выплат компенсационного характера, установленные работнику за реализацию наставнической деятель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Нематериальные способы стимулирования предполагают комплекс мероприятий, направленных на повышение общественного статуса наставников, публичное признание их деятельности и заслуг, рост репутации, улучшение психологического климата в коллективе, увеличение работоспособности педагогических работников, повышение их лояльности к руководству, привлечение высококвалифицированных специалистов, которые не требуют прямого использования денежных и иных материальных ресурс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ставники могут быть рекомендованы для включения в резерв управленческих кадров органов государственной власти различных уровней и органов местного самоуправл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ставническая деятельность может быть учтена при проведении аттестации, конкурса на занятие вакантной должности (карьерный рост), выдвижении на профессиональные конкурсы педагогических работников, в том числе в качестве членов жюр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граждение наставников дипломами/благодарственными письмами (на официальном сайте образовательной организации, в социальных сетях), представление к награждению ведомственными наградами, поощрение в социальных программ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лучшие наставники молодежи из числа учителей, преподавателей и других работников образовательных учреждений могут быть награждены государственной наградой Российской Федерации – знаком отличия «За наставничество» (вместе с «Положением о знаке отличия «За наставничество»), введенный в соответствии с Указом Президента Российской Федерации от 2 марта 2018 г. № 94 «Об учреждении знака отличия «За наставничество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лучшим наставникам могут быть присуждены ведомственные награды Минпросвещения России – нагрудные знаки «Почетный наставник» и «Молодость и Профессионализм», учрежденные приказом Минпросвещения России от 1 июля 2021 г. №400 «О ведомственных наградах Министерства просвещения Российской Федерации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5. Психолого-педагогические условия включают меры по созданию атмосферы психологического комфорта и доверия, взаимопомощи и уважения в педагогическом коллективе. Такая атмосфера позволяет предотвратить напряжение и конфликтные ситуации в коллективе, повысить стрессоустойчивость наставников и наставляемых; нивелировать монотонность и однообразие в деятельности педагогов старших возрастов, предотвратить их профессионально-личностное выгорание, успешно адаптировать молодых/начинающих педагогов в коллектив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6. Психолого-педагогический ресурс в системе наставничества подразумева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  <w:tab/>
        <w:t>широкое использование методик и технологий рефлексивно - ценностного и эмоционально-ценностного отношения к участникам системы наставничества, которые способствуют актуализации глубинных жизненных ресурсов, нередко скрытых от них самих; это обеспечивают педагог-психолог и различные психологические службы при реализации программ наставниче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</w:t>
        <w:tab/>
        <w:t>психологическую поддержку формируемым парам наставников и наставляемых посредством проведения психологических тренингов, направленных на развитие эмпатических способностей, применения акмеологических практик, укрепляющих профессиональное здоровье специалистов, способствующих преодолению жизненных и профессиональных кризисов; психолог также участвует в определении совместимости наставнических пар/групп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  <w:tab/>
        <w:t>формирование психологической готовности наставляемого не копировать чужой, пусть и очень успешный опыт, а выйти на индивидуальную траекторию, которая поможет сформироваться неповторимому профессиональному почерку педагог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76" w:before="0" w:after="20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ханизм реализации целевой модели наставничества в образовательных организациях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се структурные компоненты системы (целевой модели) наставничества распределяются на два контура: внутренний (контур образовательной организации) и внешний по отношению к ней. Это инвариантная составляющая модели, т.е. неизменная, присущая всем образовательным организациям, которые реализуют систему (целевую модель) наставничества педагогических работ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 внутреннем контуре концентрируются структурные компоненты, позволяющие непосредственно реализовывать систему (целевую модель) наставничества в образовательной организации и отвечающие за успешность ее реализ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внешнем контуре представлены структурные компоненты различных уровней управления образования, которые способствуют реализации системы (целевой модели) наставниче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аница между внутренним и внешним контурами, а также между различными уровнями внешнего контура представляется довольно подвижной, что позволяет применить принцип вариативности при реализации систе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Внутренний контур: образовательная организац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тавничество организуется на основании приказа руководителя образовательной организации «Об утверждении положения о системе наставничества педагогических работников в образовательной организации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дагогический работник назначается наставником с его письменного согласия приказом руководителя образовательной организации.</w:t>
      </w:r>
    </w:p>
    <w:p>
      <w:pPr>
        <w:pStyle w:val="Normal"/>
        <w:widowControl w:val="false"/>
        <w:numPr>
          <w:ilvl w:val="2"/>
          <w:numId w:val="11"/>
        </w:numPr>
        <w:suppressAutoHyphens w:val="false"/>
        <w:autoSpaceDE w:val="false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ель образовательной орган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осуществляет общие руководство и контроль за организацией и реализацией системы (целевой модели) наставниче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издает локальные акты о внедрении и реализации системы (целевой модели) наставничества, принимает Положение о системе наставничества педагогических работников в образовательном учреждении, дорожную карту по его реализации и другие документ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утверждает куратора реализации программ наставничества, способствует отбору наставников и наставляемых, а также утверждает и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организует контакты с различными структурами по проблемам наставничества во внешнем контуре (заключение договоров о сотрудничестве, о социальном партнерстве, проведение координационных совещаний, участие в конференциях, форумах, вебинарах, семинарах по проблемам наставничества и т.п.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осуществляет</w:t>
        <w:tab/>
        <w:t>организационное, учебно-методическое, материально- техническое, инфраструктурное обеспечение системы (целевой модели) наставниче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способствует</w:t>
        <w:tab/>
        <w:t>организации условий для</w:t>
        <w:tab/>
        <w:t>непрерывного повышения профессионального мастерства педагогических работников, аккумулирования и распространения лучших практик наставничества педагогических работник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создает условия по координации и мониторингу реализации системы (целевой модели) наставниче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зависимости от особенностей работы образовательного учреждения и от количества наставников/наставляемых могут создаваться структуры либо определяться ответственные лица, например, куратор реализации программ наставничества, который назначается руководителем образовательного учреждения из числа заместителей руководителя или педагогов-настав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2.</w:t>
        <w:tab/>
        <w:t>Куратор реализации программ наставничеств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назначается руководителем образовательной организации из числа заместителей руководителя</w:t>
      </w:r>
      <w:r>
        <w:rPr>
          <w:rFonts w:cs="Calibri" w:ascii="Calibri" w:hAnsi="Calibri"/>
          <w:sz w:val="22"/>
          <w:lang w:eastAsia="ru-RU"/>
        </w:rPr>
        <w:t xml:space="preserve"> </w:t>
      </w:r>
      <w:r>
        <w:rPr>
          <w:sz w:val="24"/>
          <w:szCs w:val="24"/>
          <w:lang w:eastAsia="ru-RU"/>
        </w:rPr>
        <w:t>или педагогов-наставник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совместно с системным администратором ведет банк (персонифицированный учет) наставников и наставляемых, в том числе в цифровом формате с использованием ресурсов Интернета - официального сайта образовательного учрежд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своевременно (не менее одного раза в год) актуализирует информацию о наличии в образовательной организации педагогов, которых необходимо включить в наставническую деятельность в качестве наставляемы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организовывает разработку персонализированных программ наставниче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осуществляет координацию деятельности по наставничеству с ответственными и неформальными представителями муниципальной, региональной системы наставничества, с сетевыми педагогическими сообществ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осуществляет мониторинг эффективности и результативности системы (целевой модели) наставничества, формирует итоговый аналитический отчет по внедрению системы (целевой модели) наставниче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организует повышение уровня профессионального мастерства наставников, в том числе на стажировочных площадках с привлечением наставников из других образовательных организац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ринимает (совместно с системным администратором) участие в наполнении рубрики «Наставничество» на официальном сайте образовательной организации различной информацией (событийная, новостная, методическая, правовая и пр.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фиксирует данные о количестве участников персонализированных программ наставничества в формах статистического наблюдения (совместно с системным администратором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входит в Совет наставников образовательных организаций Советского район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инициирует публичные мероприятия по популяризации системы наставничества педагогических работников и др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3.</w:t>
        <w:tab/>
        <w:t>Методическое объединение (МО) наставников /комиссия/совет (при его наличии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тодическое объединение/совет наставников образовательной организации - общественный профессиональный орган, объединяющий на добровольной основе педагогов-наставников образовательной организации в целях осуществления оперативного руководства методической (научно-¬методической) деятельностью по реализации персонализированных программ наставничества. Руководитель совета наставников может входить в созданные общественные советы настав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тодическое объединение/совет наставников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 w:before="0" w:after="20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имает участие в разработке локальных актов и иных документов образовательной организации в сфере наставничества педагогических работников (совместно с куратором и первичной или территориальной профсоюзной организацией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ринимает участие в разработке, апробации и реализации персонализированных программ наставничества педагогических работник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ведет учет сведений о молодых/начинающих специалистах и иных категориях наставляемых и их наставниках; помогает подбирать и закреплять пары (группы) наставников и наставляемых по определенным вопросам (предметное содержание, методика обучения и преподавания, воспитательная деятельность, организация урочной и внеурочной деятельности, психолого-педагогическое сопровождение наставляемых и наставников, работа с родителями, связь с системой дополнительного образования и т.п.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анализирует результаты диагностики профессиональных затруднений и вносит соответствующие корректировки в персонализированные программы наставниче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осуществляет подготовку участников персонализированных программ наставничества к конкурсам профессионального мастерства, форумам, научно-практическим конференциям, фестивалям и т.д.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осуществляет организационно-педагогическое, учебно-¬методическое, материально-техническое, инфраструктурное обеспечение реализации персонализированных программ наставничества педагогических работников в образовательной организ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участвует в мониторинговых и оценочных процедурах хода реализации персонализированных программ наставниче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является переговорной площадкой, осуществляет консультационные, согласовательные и арбитражные функ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участвует в разработке системы поощрения (материального и нематериального стимулирования) наставников и наставляемы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принимает участие в формировании банка лучших практик наставничества педагогических работников, информационном сопровождении персонализированных программ наставничества на сайте (специализированной странице сайта) образовательной организации и социальных сетях (совместно с куратором и системным администратором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4. Целевая модель наставничества в образовательной организации реализуется в несколько этапов: подготовительный, проектировочный, реализационный, рефлексивно-аналитический, результатив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Подготовительный этап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администрация образовательной организации проводит предварительный анализ проблем, которые возможно решить программой наставничества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отбор наставников и наставляемы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подбор и закрепление наставников за наставляемыми (за наставляемым может быть закреплено несколько наставников, у наставника может быть несколько наставляемых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разработка и утверждение приказом руководителя образовательной организации нормативных документов реализации Целевой модели наставничества (см. раздел I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оформление договоров между предприятиями и образовательными организациями о проведении мероприят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обучение наставников, тьюторов, кураторов наставнической деятельности и наставников, знакомство наставляемых с системой наставничества (повышение квалификации, переподготовка, стажировка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выявление наставником (тьютором) индивидуальных потребностей, мотивов, способностей и склонностей наставляемого, его актуального уровня развития посредством различных методов исслед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Проектировочный этап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работа наставника и наставляемого с целеполаганием (постановка личностно значимой образовательной или воспитательной цел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определение ресурсов наставляемого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анализ избыточной образовательной или воспитательной сред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самоанализ наставляемого (соотнесение индивидуальных потребностей с внешними требованиями (конкурсы, олимпиады и др.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самоанализ (соотнесение индивидуальных потребностей с внешними требованиями (конкурсы, олимпиады и др.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проектирование индивидуальной образовательной программы / маршрута / траектор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конкретизация цели, наполнение ресурсами (выбор курсов, кружков, экспертов, дистанционных, сетевых форматов и др.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оформление, визуализация (карта, программа, план, маршрутный лист и др.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Реализационный этап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организация и осуществление куратором наставничества в образовательной организации посредством реализации дорожной карт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сопровождение наставником (тьютором) индивидуальной образовательной программы / маршрута / траектории наставляемог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Рефлексивно-аналитический этап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оценка эффективности построения и реализации индивидуальной образовательной программы / маршрута / траектории (наставляемый осуществляет рефлексию позитивного опыта и затруднений, наставник (тьютор) анализирует эффективность своей работы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подготовка наставником (тьютором) отчета о реализации программы сопровожд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зультативный этап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наставник (тьютор) дистанцируется, продолжает реагировать на острые ситу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наставляемый развивает навыки самоопределения и самореализации, осваивает самостоятельно новые цели личностного развит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</w:t>
        <w:tab/>
        <w:t>Внешний контур: муниципальный уровень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согласовывает дорожные карты внедрения системы (целевой модели) наставничества, разработанные образовательными организациями, осуществляющими внедрение системы наставниче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контролирует реализацию мероприятий по внедрению системы (целевой модели) наставничества на территор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осуществляет информационно-методическую поддержку реализации системы (целевой модели), включая ведение информационного ресурса, посвященного наставничеству педагогических работник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содействует</w:t>
        <w:tab/>
        <w:t>привлечению к реализации программ наставничества образовательных организаций предприятий и организаций муниципалитета, региона, государственных бюджетных учреждений культуры и спорта, юридических и физических лиц, чья деятельность связана с образовательной, спортивной, культурной и досуговой деятельность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6. Права и обязанности наставника и наставляемого в образовательных организациях Советск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1. Права и обязанности наставник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1.1. Права наставник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ривлекать для оказания помощи наставляемому других педагогических работников образовательной организации с их соглас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обращаться с заявлением к куратору и руководителю образовательной организации с просьбой о сложении с него обязанностей наставни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осуществлять мониторинг деятельности наставляемого в форме личной проверки выполнения зад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1.2. Обязанности наставник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руководствоваться требованиями законодательства Российской Федерации, региональными, муниципальными и локальными нормативными правовыми актами образовательной организации при осуществлении наставнической деятель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находиться во взаимодействии со всеми структурами образовательной организации, осуществляющими работу с наставляемым по программе наставничества (предметные кафедры, психологические службы, школа молодого педагога, методический (педагогический) совет и пр.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осуществлять включение молодого/начинающего специалиста в общественную жизнь коллектива, содействовать расширению общекультурного и профессионального кругозора, в т.ч. и на личном пример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создавать условия для созидания и научного поиска, творчества в педагогическом процессе через привлечение к инновационной деятельност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содействовать укреплению и повышению уровня престижности преподавательской деятельности, организуя участие в мероприятиях для молодых/начинающих педагогов различных уровней (профессиональные конкурсы, конференции, форумы и др.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рекомендовать участие наставляемого в профессиональных региональных и федеральных конкурсах, оказывать всестороннюю поддержку и методическое сопровожде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2.</w:t>
        <w:tab/>
        <w:t>Права и обязанности наставляемого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2.1.</w:t>
        <w:tab/>
        <w:t>Права наставляемого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систематически повышать свой профессиональный уровен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участвовать в составлении персонализированной программы наставничества педагогических работник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обращаться к наставнику за помощью по вопросам, связанным с должностными обязанностями, профессиональной деятельность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вносить на рассмотрение предложения по совершенствованию персонализированных программ наставничества педагогических работников образовательной организ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обращаться к куратору и руководителю образовательной организации с ходатайством о замене наставни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2.2.</w:t>
        <w:tab/>
        <w:t>Обязанности наставляемого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изучать Федеральный закон от 29 декабря 2012 г. № 273-ФЗ «Об образовании в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реализовывать мероприятия плана персонализированной программы наставничества, индивидуального маршрута, стажировочного маршрута 9при необходимости) в установленные срок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соблюдать правила внутреннего трудового распорядка образовательной организ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знать обязанности, предусмотренные должностной инструкцией, основные направления профессиональной деятельности, полномочия и организацию работы в образовательной организ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выполнять указания и рекомендации наставника по исполнению должностных, профессиональных обязанност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совершенствовать профессиональные навыки, практические приемы и способы качественного исполнения должностных обязанност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устранять совместно с наставником допущенные ошибки и выявленные затрудн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роявлять дисциплинированность, организованность и культуру в работе и учеб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учиться у наставника передовым, инновационным методам и формам работы, правильно строить свои взаимоотношения с н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7. Ожидаемые (планируемые) результаты внедрения системы наставничества педагогических работников в образовательных организациях Советск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1. В результате внедрения и реализации системы наставничества будет создана эффективная среда наставничества, включающа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непрерывный профессиональный рост, личностное развитие и самореализацию педагогических работник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рост числа закрепившихся в профессии молодых/начинающих педагог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развитие профессиональных перспектив педагогов старшего возраста в условиях цифровизации образ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методическое сопровождение системы наставничества образовательной организ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цифровую информационно-коммуникативную среду наставниче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 обмен инновационным опытом в сфере практик наставничества педагогических работник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динамику успеваемости обучающихся ВПР/ОГЭ/ЕГЭ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динамику участия обучающихся в олимпиадах и других конкурсных мероприят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8. Мониторинг и оценка результатов реализации программ наставничества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1. Мониторинг процесса реализации программ наставничества – система сбора, обработки, хранения и использования информации о программе наставничества и / или отдельных ее элементах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2. Процесс мониторинга влияния программ на всех участников включает два подэтапа, первый из которых осуществляется до входа в программу наставничества, а второй – по итогам прохождения программы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3. Мониторинг программы наставничества состоит из двух основных этапов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ониторинг процесса реализации персонализированной программы наставничества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ниторинг влияния персонализированной программы наставничества на всех ее участников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8.4. Мониторинг процесса реализации персонализированной программы наставничества оценивает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результативность реализации персонализированной программы наставничества и сопутствующие риски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эффективность реализации образовательных и культурных проектов совместно с наставляемым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оцент обучающихся / воспитанников наставляемого, успешно прошедших ВПР/ОГЭ/ЕГЭ, участвующих в конкурсах, проектной, исследовательской деятельност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инамику успеваемости / успешности обучающихся / воспитанников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инамику участия обучающихся/ воспитанников в олимпиадах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оциально-профессиональную активность наставляемого и др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5. Мониторинг влияния персонализированной программы наставничества на всех ее участников оценивает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улучшение образовательных результатов и у наставляемого, и у наставника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овышение уровня мотивированности и осознанности наставляемых в вопросах саморазвития и профессионального самообразования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тепень включенности наставляемого педагога в инновационную деятельность образовательной организации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качество и темпы адаптации молодого / менее опытного / сменившего место работы специалиста на новом месте работы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величение числа педагогов и обучающихся, планирующих стать наставниками и наставляемыми в ближайшем будущем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6. Показатели реализации Целевой модели наставничества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62"/>
        <w:gridCol w:w="1134"/>
        <w:gridCol w:w="1134"/>
      </w:tblGrid>
      <w:tr>
        <w:trPr>
          <w:trHeight w:val="4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uppressAutoHyphens w:val="false"/>
              <w:spacing w:lineRule="auto" w:line="360"/>
              <w:ind w:right="118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uppressAutoHyphens w:val="false"/>
              <w:spacing w:lineRule="auto" w:line="360"/>
              <w:ind w:right="118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uppressAutoHyphens w:val="false"/>
              <w:spacing w:lineRule="auto" w:line="360"/>
              <w:ind w:right="118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uppressAutoHyphens w:val="false"/>
              <w:spacing w:lineRule="auto" w:line="360"/>
              <w:ind w:right="118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4 г.</w:t>
            </w:r>
          </w:p>
        </w:tc>
      </w:tr>
      <w:tr>
        <w:trPr>
          <w:trHeight w:val="6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uppressAutoHyphens w:val="false"/>
              <w:spacing w:lineRule="auto" w:line="360"/>
              <w:ind w:right="11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uppressAutoHyphens w:val="false"/>
              <w:spacing w:lineRule="auto" w:line="360"/>
              <w:ind w:right="11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детей в возрасте от 10 до 19 лет от общего количества детей образовательной организации муниципалитета, вошедших в программы наставничества в роли наставляемого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uppressAutoHyphens w:val="false"/>
              <w:snapToGrid w:val="false"/>
              <w:spacing w:lineRule="auto" w:line="360"/>
              <w:ind w:right="11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uppressAutoHyphens w:val="false"/>
              <w:snapToGrid w:val="false"/>
              <w:spacing w:lineRule="auto" w:line="360"/>
              <w:ind w:right="11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uppressAutoHyphens w:val="false"/>
              <w:spacing w:lineRule="auto" w:line="360"/>
              <w:ind w:right="11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uppressAutoHyphens w:val="false"/>
              <w:spacing w:lineRule="auto" w:line="360"/>
              <w:ind w:right="11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детей и подростков в возрасте от 15 до 19 лет от общего количества детей образовательной организации / муниципалитета, вошедших в программы наставничества в роли наставник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uppressAutoHyphens w:val="false"/>
              <w:snapToGrid w:val="false"/>
              <w:spacing w:lineRule="auto" w:line="360"/>
              <w:ind w:right="11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uppressAutoHyphens w:val="false"/>
              <w:snapToGrid w:val="false"/>
              <w:spacing w:lineRule="auto" w:line="360"/>
              <w:ind w:right="11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uppressAutoHyphens w:val="false"/>
              <w:spacing w:lineRule="auto" w:line="360"/>
              <w:ind w:right="11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uppressAutoHyphens w:val="false"/>
              <w:spacing w:lineRule="auto" w:line="360"/>
              <w:ind w:right="11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учителей от общего количества педагогических работников образовательной организации / муниципалитета, вошедших в программы наставничества в роли наставник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uppressAutoHyphens w:val="false"/>
              <w:snapToGrid w:val="false"/>
              <w:spacing w:lineRule="auto" w:line="360"/>
              <w:ind w:right="11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uppressAutoHyphens w:val="false"/>
              <w:snapToGrid w:val="false"/>
              <w:spacing w:lineRule="auto" w:line="360"/>
              <w:ind w:right="11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uppressAutoHyphens w:val="false"/>
              <w:spacing w:lineRule="auto" w:line="360"/>
              <w:ind w:right="11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uppressAutoHyphens w:val="false"/>
              <w:spacing w:lineRule="auto" w:line="360"/>
              <w:ind w:right="11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учителей – молодых специалистов образовательной организации / муниципалитета, вошедших в программы наставничества в роли наставник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uppressAutoHyphens w:val="false"/>
              <w:snapToGrid w:val="false"/>
              <w:spacing w:lineRule="auto" w:line="360"/>
              <w:ind w:right="11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uppressAutoHyphens w:val="false"/>
              <w:snapToGrid w:val="false"/>
              <w:spacing w:lineRule="auto" w:line="360"/>
              <w:ind w:right="11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uppressAutoHyphens w:val="false"/>
              <w:spacing w:lineRule="auto" w:line="360"/>
              <w:ind w:right="11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uppressAutoHyphens w:val="false"/>
              <w:spacing w:lineRule="auto" w:line="360"/>
              <w:ind w:right="11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учителей – молодых специалистов образовательной организации / муниципалитета, вошедших в программы наставничества в роли наставляемого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uppressAutoHyphens w:val="false"/>
              <w:snapToGrid w:val="false"/>
              <w:spacing w:lineRule="auto" w:line="360"/>
              <w:ind w:right="11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uppressAutoHyphens w:val="false"/>
              <w:snapToGrid w:val="false"/>
              <w:spacing w:lineRule="auto" w:line="360"/>
              <w:ind w:right="11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uppressAutoHyphens w:val="false"/>
              <w:spacing w:lineRule="auto" w:line="360"/>
              <w:ind w:right="11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uppressAutoHyphens w:val="false"/>
              <w:spacing w:lineRule="auto" w:line="360"/>
              <w:ind w:right="11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бразовательных организаций от общего количества образовательных организаций муниципалитета, вошедших в программы наставничества, предоставив своих наставник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uppressAutoHyphens w:val="false"/>
              <w:snapToGrid w:val="false"/>
              <w:spacing w:lineRule="auto" w:line="360"/>
              <w:ind w:right="11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uppressAutoHyphens w:val="false"/>
              <w:snapToGrid w:val="false"/>
              <w:spacing w:lineRule="auto" w:line="360"/>
              <w:ind w:right="11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uppressAutoHyphens w:val="false"/>
              <w:spacing w:lineRule="auto" w:line="360"/>
              <w:ind w:right="11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uppressAutoHyphens w:val="false"/>
              <w:spacing w:lineRule="auto" w:line="360"/>
              <w:ind w:right="118" w:hanging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вень мотивированности наставляемых в вопросах саморазвития и профессионального самообразования (КПК, семинары, публикации и т. д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uppressAutoHyphens w:val="false"/>
              <w:snapToGrid w:val="false"/>
              <w:spacing w:lineRule="auto" w:line="360"/>
              <w:ind w:right="118" w:hanging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uppressAutoHyphens w:val="false"/>
              <w:snapToGrid w:val="false"/>
              <w:spacing w:lineRule="auto" w:line="360"/>
              <w:ind w:right="11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uppressAutoHyphens w:val="false"/>
              <w:spacing w:lineRule="auto" w:line="360"/>
              <w:ind w:right="11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uppressAutoHyphens w:val="false"/>
              <w:spacing w:lineRule="auto" w:line="360"/>
              <w:ind w:right="118" w:hanging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вень мотивированности  наставников  в вопросах саморазвития и профессионального самообразования (КПК, семинары, публикации и т. д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uppressAutoHyphens w:val="false"/>
              <w:snapToGrid w:val="false"/>
              <w:spacing w:lineRule="auto" w:line="360"/>
              <w:ind w:right="118" w:hanging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uppressAutoHyphens w:val="false"/>
              <w:snapToGrid w:val="false"/>
              <w:spacing w:lineRule="auto" w:line="360"/>
              <w:ind w:right="11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uppressAutoHyphens w:val="false"/>
              <w:spacing w:lineRule="auto" w:line="360"/>
              <w:ind w:right="11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uppressAutoHyphens w:val="false"/>
              <w:spacing w:lineRule="auto" w:line="360"/>
              <w:ind w:right="11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я образовательных организаций, реализующих Целевую модель наставничества педагогических работников, от общего числа образовательных организаций, реализующих систему наставни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uppressAutoHyphens w:val="false"/>
              <w:snapToGrid w:val="false"/>
              <w:spacing w:lineRule="auto" w:line="360"/>
              <w:ind w:right="11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uppressAutoHyphens w:val="false"/>
              <w:snapToGrid w:val="false"/>
              <w:spacing w:lineRule="auto" w:line="360"/>
              <w:ind w:right="11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uppressAutoHyphens w:val="false"/>
              <w:spacing w:lineRule="auto" w:line="360"/>
              <w:ind w:right="11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uppressAutoHyphens w:val="false"/>
              <w:spacing w:lineRule="auto" w:line="360"/>
              <w:ind w:right="11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бразовательных организаций, реализующих Целевую модель наставничества обучающихся, от общего числа образовательных организаций, реализующих систему настав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uppressAutoHyphens w:val="false"/>
              <w:snapToGrid w:val="false"/>
              <w:spacing w:lineRule="auto" w:line="360"/>
              <w:ind w:right="11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uppressAutoHyphens w:val="false"/>
              <w:snapToGrid w:val="false"/>
              <w:spacing w:lineRule="auto" w:line="360"/>
              <w:ind w:right="11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ind w:firstLine="740"/>
        <w:jc w:val="both"/>
        <w:rPr/>
      </w:pPr>
      <w:r>
        <w:rPr>
          <w:sz w:val="24"/>
          <w:szCs w:val="24"/>
          <w:lang w:eastAsia="en-US"/>
        </w:rPr>
        <w:t xml:space="preserve">8.7. </w:t>
      </w:r>
      <w:r>
        <w:rPr>
          <w:sz w:val="24"/>
          <w:szCs w:val="24"/>
          <w:lang w:eastAsia="ru-RU"/>
        </w:rPr>
        <w:t>По итогам проведения мониторинга разрабатываются адресные рекомендации для участников отношений в сфере образования, принимаются управленческие решения, направленные на улучшение образовательных результатов и у наставляемых, и у наставника, анализ эффективности принятых мер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ind w:firstLine="709"/>
        <w:jc w:val="right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ind w:firstLine="709"/>
        <w:jc w:val="right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  <w:t xml:space="preserve">к Положению о муниципальной целевой модели </w:t>
      </w:r>
    </w:p>
    <w:p>
      <w:pPr>
        <w:pStyle w:val="Normal"/>
        <w:suppressAutoHyphens w:val="false"/>
        <w:ind w:firstLine="709"/>
        <w:jc w:val="right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  <w:t>наставничества педагогических работников</w:t>
      </w:r>
    </w:p>
    <w:p>
      <w:pPr>
        <w:pStyle w:val="Normal"/>
        <w:suppressAutoHyphens w:val="false"/>
        <w:ind w:firstLine="709"/>
        <w:jc w:val="right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/>
          <w:color w:val="000000"/>
          <w:sz w:val="24"/>
          <w:szCs w:val="24"/>
          <w:lang w:eastAsia="ru-RU"/>
        </w:rPr>
        <w:t xml:space="preserve">и обучающихся в образовательных организациях </w:t>
      </w:r>
    </w:p>
    <w:p>
      <w:pPr>
        <w:pStyle w:val="Normal"/>
        <w:suppressAutoHyphens w:val="false"/>
        <w:ind w:firstLine="709"/>
        <w:jc w:val="right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  <w:t>Советского района</w:t>
      </w:r>
    </w:p>
    <w:p>
      <w:pPr>
        <w:pStyle w:val="Normal"/>
        <w:suppressAutoHyphens w:val="false"/>
        <w:ind w:firstLine="709"/>
        <w:jc w:val="right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  <w:t xml:space="preserve">Форма </w:t>
      </w:r>
    </w:p>
    <w:p>
      <w:pPr>
        <w:pStyle w:val="Normal"/>
        <w:suppressAutoHyphens w:val="false"/>
        <w:ind w:firstLine="709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  <w:t>персонализированной программы наставничества педагогических работников</w:t>
      </w:r>
    </w:p>
    <w:p>
      <w:pPr>
        <w:pStyle w:val="Normal"/>
        <w:suppressAutoHyphens w:val="false"/>
        <w:ind w:firstLine="709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  <w:t xml:space="preserve">Наставник (ФИО, должность):__________________________________________________ </w:t>
      </w:r>
    </w:p>
    <w:p>
      <w:pPr>
        <w:pStyle w:val="Normal"/>
        <w:suppressAutoHyphens w:val="false"/>
        <w:jc w:val="both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  <w:br/>
        <w:t>Наставляемый(ФИО, должность):______________________________________________</w:t>
      </w:r>
    </w:p>
    <w:p>
      <w:pPr>
        <w:pStyle w:val="Normal"/>
        <w:suppressAutoHyphens w:val="false"/>
        <w:jc w:val="both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  <w:t xml:space="preserve">Описание проблемы (профессиональный дефицит – нормативная, регламентирующая документация различного уровня, научно-методические компетенции, предметные компетенции, коммуникативные компетенции и т.д.): </w:t>
      </w:r>
    </w:p>
    <w:p>
      <w:pPr>
        <w:pStyle w:val="Normal"/>
        <w:suppressAutoHyphens w:val="false"/>
        <w:jc w:val="both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  <w:t>Цель: ______________________________________________________________________</w:t>
      </w:r>
    </w:p>
    <w:p>
      <w:pPr>
        <w:pStyle w:val="Normal"/>
        <w:suppressAutoHyphens w:val="false"/>
        <w:jc w:val="both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  <w:br/>
        <w:t>Задачи: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  <w:br/>
        <w:t>Формы наставничества: ______________________________________________________</w:t>
      </w:r>
    </w:p>
    <w:p>
      <w:pPr>
        <w:pStyle w:val="Normal"/>
        <w:suppressAutoHyphens w:val="false"/>
        <w:jc w:val="both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  <w:br/>
        <w:t xml:space="preserve">Вид наставничества (согласно п. 3.1.5. Положения): </w:t>
      </w:r>
    </w:p>
    <w:p>
      <w:pPr>
        <w:pStyle w:val="Normal"/>
        <w:suppressAutoHyphens w:val="false"/>
        <w:jc w:val="both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  <w:br/>
        <w:t xml:space="preserve">Сроки реализации программы: </w:t>
      </w:r>
    </w:p>
    <w:p>
      <w:pPr>
        <w:pStyle w:val="Normal"/>
        <w:suppressAutoHyphens w:val="false"/>
        <w:jc w:val="both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  <w:br/>
        <w:t>План мероприятий, направленный на устранение проблемы / дефицитов:</w:t>
      </w:r>
    </w:p>
    <w:p>
      <w:pPr>
        <w:pStyle w:val="Normal"/>
        <w:suppressAutoHyphens w:val="false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  <w:t>Ожидаемые результаты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firstLine="709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ложение 2</w:t>
      </w:r>
    </w:p>
    <w:p>
      <w:pPr>
        <w:pStyle w:val="Normal"/>
        <w:suppressAutoHyphens w:val="false"/>
        <w:spacing w:lineRule="auto" w:line="25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 приказу Управления образования</w:t>
      </w:r>
    </w:p>
    <w:p>
      <w:pPr>
        <w:pStyle w:val="Normal"/>
        <w:suppressAutoHyphens w:val="false"/>
        <w:spacing w:lineRule="auto" w:line="25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администрации Советского района</w:t>
      </w:r>
    </w:p>
    <w:p>
      <w:pPr>
        <w:pStyle w:val="Normal"/>
        <w:suppressAutoHyphens w:val="false"/>
        <w:jc w:val="right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  <w:t>от 20.01.2023 № 36</w:t>
      </w:r>
    </w:p>
    <w:p>
      <w:pPr>
        <w:pStyle w:val="Normal"/>
        <w:suppressAutoHyphens w:val="false"/>
        <w:spacing w:lineRule="auto" w:line="256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«Дорожная карта» по внедрению, реализации и развитию системы (целевой модели) наставничества педагогических работников и обучающихся муниципальных образовательных организаций Советского района на 2023 – 2024 учебные года</w:t>
      </w:r>
    </w:p>
    <w:p>
      <w:pPr>
        <w:pStyle w:val="Normal"/>
        <w:suppressAutoHyphens w:val="false"/>
        <w:ind w:firstLine="709"/>
        <w:jc w:val="both"/>
        <w:rPr>
          <w:rFonts w:eastAsia="Arial Unicode M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bCs/>
          <w:color w:val="000000"/>
          <w:sz w:val="24"/>
          <w:szCs w:val="24"/>
          <w:lang w:eastAsia="ru-RU"/>
        </w:rPr>
      </w:r>
    </w:p>
    <w:tbl>
      <w:tblPr>
        <w:tblW w:w="1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49"/>
        <w:gridCol w:w="2268"/>
        <w:gridCol w:w="2692"/>
        <w:gridCol w:w="43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, сроки исполн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ветстве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 Реализация и актуализация нормативно-правовых и организационно-методических документов по развитию системы наставниче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готовка и принятие локальных нормативных правовых актов МОО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приказ «Об утверждении положения о системе наставничества педагогических работников и обучающихся в образовательной организации» (Положение о системе наставничества педагогических работников и обучающихся в образовательной организации, План мероприятий (дорожная карта) по внедрению, реализации и развитию системы наставничества педагогических работников и обучающихся (при необходимости) в образовательной организации)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приказ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 назначении куратора по реализации персонализированных программ наставничества в МОО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локальный акт и (или) иные регламентирующие меры стимулирования педагогических работников, включенных в систему наставничества М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01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образовательные организации Советского района (далее – МО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 «Об утверждении положения о системе наставничества педагогических работников в образовательной организации»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каз(ы) о закреплении наставнических пар/групп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 о назначении куратора по реализации персонализированных программ наставничества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кальный акт и (или) иные регламентирующие меры стимулирования педагогических работников, включенных в систему наставничества М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гласование положения о системе наставничества педагогических работников муниципальных образовательных организаций Советского района с членами Совета настав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.01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«Центр материально-технического и методического обеспечения» (далее - МКУ Центр МТиМО), директор Тропина Г.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ложение о системе наставничества педагогических работников муниципальных образовательных организаций Советского района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персонализированных программ наставниче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персонализированных программ наставничества, размещение на официальном сайте МОО в разделе «Наставнич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01.2023, далее – ежегодно сентябрь - 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ы персонализированные программы наставничества в соответствии с созданными в МОО наставническими парами / группами на официальном сайте МОО в разделе «Наставничеств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ректировка Положения о Совете наставников педагогических работников муниципальных образовательных организаций Советского района в соответствии с требованиями и рекомендациями приказа Департамента образования и науки Ханты-Мансийского автономного округа – Югры от 25.03.2022 № 411 «О внедрении и реализации системы (целевой модели) наставничества педагогических работников в образовательных организациях Ханты-Мансийского автономного округа – Юг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01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Центр МТиМО, директор Тропина Г.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ение о Совете наставников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едагогических работников муниципальных образовательных организаций Совет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 Создание информационно-коммуникативного пространства для развития системы наставниче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ие единой информационной базы наставников педагогических работников и обучающихся муниципальных образовательных организаций Совет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01.2023, далее – ежегодно сентябрь - 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Центр МТиМО, директор Тропина Г.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 УО «Об утверждении единой информационной базы наставников педагогических работников муниципальных образовательных организаций Советского райо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 ведение реестра персонализированных программ наставничества педагогических работников МОО, сбор индивидуальных маршрутов молодых педагогов М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1.2023,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лее – ежегодно 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Центр МТиМО, директор Тропина Г.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естр персонализированных программ наставничества педагогических работников М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на официальных сайтах МОО раздела «Наставничество», его на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01.2023, далее - 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О  - общеобразовательные организации, образовательные организации дополните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официальных сайтах МОО в разделе «Наставничество» размещены: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иказ «Об утверждении положения о системе наставничества педагогических работников в образовательной организации» (Положение о системе наставничества педагогических работников в образовательной организации, План мероприятий (дорожная карта) по внедрению, реализации и развитию системы наставничества педагогических работников в образовательной организации);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иказ о назначении куратора по реализации персонализированных программ наставничества в МОО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окальный акт и (или) иные регламентирующие меры стимулирования педагогических работников, включенных в систему наставничества МОО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информационная база наставников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Разработанные персонализированные программы наставниче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олнение раздела «Наставничество» на сайте 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01.2023, далее - 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Центр МТиМО, директор Тропина Г.Е.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официальном сайте УО размещены: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кт об утверждении положения о системе наставничества педагогических работников в муниципальном образовании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Акт об утверждении комплекса мер «Дорожной карты»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внедрению и реализации системы (целевой модели) наставничества педагогических работников в муниципальном образовании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ект «Муниципальная модель организации работы с молодыми педагогами  в Советском районе  «Молодой педагог»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окальный акт об утверждении стажировочных площадок на 2022-2023 учебный год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Единая информационная база наставников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окальный акт и (или) иные регламентирующие меры стимулирования педагогических работников, включенных в систему наставничества в муниципальном образовании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еестр программ наставничества МОО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правка (отчет) по результатам оценки реализации индивидуальных маршрутов молодых педагогов, стажировочных маршрутов с персонализированными программами наставничества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дагогических работников образовательных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ое освещение внедрения целевой модели наставничества, лучших наставников молодых педагогов в социальных сетях и на официальных сайтах УО, МКУ Центр МТиМО, клуба молодых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Центр МТиМО, директор Тропина Г.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ые материа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 Выявление и распространение лучших практик наставниче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осуществление работы наставнических пар/групп: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ормирование наставнических пар/групп;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работка персонализированных программ наставничества для каждой пары/группы;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ация психолого-педагогической поддержки сопровождения наставляемых, не сформировавших пару или группу (при необходимости), продолжение поиска наставника/настав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- сентябрь - 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и развитие системы наставничества на уровне образовательных организа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стажировок молодых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сентябрь-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Центр МТиМО, директор Тропина Г.Е.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ализация и развитие системы наставничества на муниципальном уровн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деятельности Клуба молодых педагогов, Школы молодого воспитателя  с привлечением опытных наставников, экспертов в отдельных образовательных областях в образовательные события, с целью организации непосредственного профессионального общения и распространения передового педагогического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-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Центр МТиМО, директор Тропина Г.Е.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и развитие системы наставничества на муниципальном уровн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униципальных конкурсов согласно муниципальному реестру конкурсов с обязательной номинацией для молодых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-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Центр МТиМО, директор Тропина Г.Е.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профессионализма молодых педагогов и расширение опыта наставн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ение кураторов / наставнических команд технологиям настав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-май 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Центр МТиМО, директор Тропина Г.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учены знания по наставническим техникам и технология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обация инновационных техник и технологий системы настав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2023 г. – май 2024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Центр МТиМО, директор Тропина Г.Е.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обация, освоение наставнических техник и технолог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деятельности Совета настав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 2023 г.- апрель 2024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Центр МТиМО, директор Тропина Г.Е.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мен опытом, распространение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лучших практик наставничества в работе с молодыми педагог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положения и проведение конкурса «Педагогический алья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-май 2023 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Центр МТиМО, директор Тропина Г.Е.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лучших наставнических па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суждение практик наставничества среди обучающихся образовательных организаций на Экспертом совете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сопровождению инновационной деятельности в системе образования Советского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 – май 2023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общего образования Управления образования администрации Советского района Исакова Н.В.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по дополнительному образованию, воспитанию и комплексной безопасности    Жгунова О.А.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мен опытом, распространение лучших практик наставничества между обучающимися образовательной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ляция лучших практик наставничества обучающихся на образовательных мероприятиях разного уровня,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общего образования Управления образования администрации Советского района Исакова Н.В.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по дополнительному образованию, воспитанию и комплексной безопасности    Жгунова О.А.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мен опытом, распространение лучших практик наставничества между обучающимися образовательных организа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виртуальной Доски Почета наставников на сайте Клуба молодых педагогов (разработка положения о Доске Почета наставников, фотографирование, размещение фотографий на сайте), ведение Доски Почета молодых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май-ию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Центр МТиМО, директор Тропина Г.Е.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престижа наставниче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 Анализ эффективности и результативности реализации системы наставниче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1.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рректировка анализа индивидуальных маршрутов, стажировочных маршрутов с персонифицированной программой наставничества  на муниципальном уровне за 2021-2022 учебный год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1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Центр МТиМО, директор Тропина Г.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тическая справка (отчет) по результатам реализации проектов «Муниципальная модель организации работы с молодыми педагогами в Советском районе «Молодой педагог», «Клуб молодого педагога 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O</w:t>
            </w:r>
            <w:r>
              <w:rPr>
                <w:rFonts w:eastAsia="Calibri"/>
                <w:sz w:val="24"/>
                <w:szCs w:val="24"/>
                <w:lang w:eastAsia="en-US"/>
              </w:rPr>
              <w:t>-движение»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ение проблемного поля и постановка задач на 2022-2023 учебный год по реализации системы наставничества педагогических работников М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мониторинга наличия локальных актов по развитию системы наставничества, повышения ее эффективности на уровне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5.02.2023, далее ежегодно – до 10 ноябр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Центр МТиМО, директор Тропина Г.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налитическая справка направляется в  У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.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ценка персонализированных программ наставничества с целью выявления профессиональных затруднений молодых педагог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28.02.2023, далее – ежегодно до 10 ноябр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Центр МТиМО, директор Тропина Г.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естр профессиональных затруднений молодых педагогов с целью организации поддержки и методического сопровождения молодых педагогов по индивидуальным маршрутам, организации курсовой подготовки молодых педагогов (при необходимости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амодиагностики реализации персонализированных программ наставничества, направление результатов (аналитической справки) в МКУ Центр МТи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до 10 ию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эффективности и результативности реализации персонализированных программ наставничества педагогических работн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амодиагностики по результатам реализации муниципальных планов мероприятий («дорожных карт»), эффективности программ наставничества в МОО. (направление информации в МКУ центр МТи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до 15 ию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эффективности и результативности внедрения системы наставничества, определения зон ри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ый мониторинг эффективности системы наставничества муниципалитета на основе разработанных критериев (охват образовательных организаций 100% - ОО, ДОУ, ДО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до 30 ию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Центр МТиМО, директор Тропина Г.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тическая справка с адресными рекомендация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ый мониторинг эффективности мер и управленческих решений по внедрению системы настав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до 10 ию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Центр МТиМО, директор Тропина Г.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тическая справка, утвержденная приказом  УО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1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34:00Z</dcterms:created>
  <dc:creator>Пользователь Windows</dc:creator>
  <dc:description/>
  <cp:keywords/>
  <dc:language>en-US</dc:language>
  <cp:lastModifiedBy>Пользователь Windows</cp:lastModifiedBy>
  <cp:lastPrinted>2023-01-20T16:16:00Z</cp:lastPrinted>
  <dcterms:modified xsi:type="dcterms:W3CDTF">2023-01-20T11:32:00Z</dcterms:modified>
  <cp:revision>10</cp:revision>
  <dc:subject/>
  <dc:title/>
</cp:coreProperties>
</file>